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Муниципального учреждения спортивной школы «старт»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Тутаевского муниципального района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120" w:after="0"/>
        <w:jc w:val="right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widowControl w:val="false"/>
        <w:spacing w:before="120" w:after="0"/>
        <w:jc w:val="right"/>
        <w:rPr>
          <w:b/>
          <w:b/>
          <w:bCs/>
        </w:rPr>
      </w:pPr>
      <w:r>
        <w:rPr>
          <w:b/>
          <w:bCs/>
        </w:rPr>
        <w:t>Директор МУСШ «Старт»</w:t>
      </w:r>
    </w:p>
    <w:p>
      <w:pPr>
        <w:pStyle w:val="Normal"/>
        <w:widowControl w:val="false"/>
        <w:spacing w:before="120" w:after="0"/>
        <w:jc w:val="right"/>
        <w:rPr>
          <w:b/>
          <w:b/>
          <w:bCs/>
        </w:rPr>
      </w:pPr>
      <w:r>
        <w:rPr>
          <w:b/>
          <w:bCs/>
        </w:rPr>
        <w:t>___________О.А. Новикова</w:t>
      </w:r>
    </w:p>
    <w:p>
      <w:pPr>
        <w:pStyle w:val="Normal"/>
        <w:widowControl w:val="false"/>
        <w:spacing w:before="120" w:after="0"/>
        <w:jc w:val="right"/>
        <w:rPr>
          <w:b/>
          <w:b/>
          <w:bCs/>
        </w:rPr>
      </w:pPr>
      <w:r>
        <w:rPr>
          <w:b/>
          <w:bCs/>
        </w:rPr>
        <w:t>31 марта 2023 год</w:t>
      </w:r>
    </w:p>
    <w:p>
      <w:pPr>
        <w:pStyle w:val="Normal"/>
        <w:widowControl w:val="false"/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aps/>
        </w:rPr>
      </w:pPr>
      <w:bookmarkStart w:id="0" w:name="_Hlk68612037"/>
      <w:bookmarkEnd w:id="0"/>
      <w:r>
        <w:rPr>
          <w:b/>
          <w:bCs/>
          <w:caps/>
        </w:rPr>
        <w:t>ОТЧЕТ О РЕЗУЛЬТАТАХ САМООБСЛЕДОВАНИЯ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bCs/>
          <w:caps/>
        </w:rPr>
        <w:t>МУ СШ «Старт»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aps/>
        </w:rPr>
      </w:pPr>
      <w:bookmarkStart w:id="1" w:name="_Hlk68612037"/>
      <w:bookmarkEnd w:id="1"/>
      <w:r>
        <w:rPr>
          <w:b/>
          <w:bCs/>
          <w:caps/>
        </w:rPr>
        <w:t xml:space="preserve">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а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токолом пед. совета №2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31.03.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Тутаев,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tbl>
      <w:tblPr>
        <w:tblW w:w="14506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8930"/>
      </w:tblGrid>
      <w:tr>
        <w:trPr/>
        <w:tc>
          <w:tcPr>
            <w:tcW w:w="1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Самообследование (отчет)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именование муниципального райо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утаевский муниципальный район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color w:val="000000"/>
              </w:rPr>
              <w:t>Полное наименование учреждения – юридического лиц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</w:rPr>
              <w:t>Муниципальное учреждение спортивная школа «Старт» Тутаевского муниципального района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НН </w:t>
            </w:r>
            <w:r>
              <w:rPr>
                <w:color w:val="000000"/>
              </w:rPr>
              <w:t>образовательного учрежде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</w:rPr>
              <w:t>7611014465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color w:val="000000"/>
              </w:rPr>
              <w:t>Код образовательного учреждения (по ЕГЭ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У СШ «Старт» - спортивное многопрофильное учреждение, основное предназначение которого реализация спортивных программ, дополнительных общеразвивающих программ и услуг в интересах здоровья личности, общества и государства.</w:t>
      </w:r>
    </w:p>
    <w:p>
      <w:pPr>
        <w:pStyle w:val="Normal"/>
        <w:ind w:firstLine="567"/>
        <w:jc w:val="both"/>
        <w:rPr/>
      </w:pPr>
      <w:r>
        <w:rPr/>
        <w:t>Спортивная школа признана решать следующие задачи:</w:t>
      </w:r>
    </w:p>
    <w:p>
      <w:pPr>
        <w:pStyle w:val="Normal"/>
        <w:ind w:firstLine="567"/>
        <w:jc w:val="both"/>
        <w:rPr/>
      </w:pPr>
      <w:r>
        <w:rPr/>
        <w:t>- способствовать самосовершенствованию, познанию и творчеству занимающихся;</w:t>
      </w:r>
    </w:p>
    <w:p>
      <w:pPr>
        <w:pStyle w:val="Normal"/>
        <w:ind w:firstLine="567"/>
        <w:jc w:val="both"/>
        <w:rPr/>
      </w:pPr>
      <w:r>
        <w:rPr/>
        <w:t>- формировать здоровый образ жизни;</w:t>
      </w:r>
    </w:p>
    <w:p>
      <w:pPr>
        <w:pStyle w:val="Normal"/>
        <w:ind w:firstLine="567"/>
        <w:jc w:val="both"/>
        <w:rPr/>
      </w:pPr>
      <w:r>
        <w:rPr/>
        <w:t>- способствовать развитию физических, интеллектуальных и нравственных способностей воспитанников, достижению ими уровня спортивных успехов, соответствующих их способностям.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полноценно функционируют 5 отделений: футбол, волейбол, тяжёлая атлетика, художественная гимнастика, дартс. </w:t>
      </w:r>
    </w:p>
    <w:p>
      <w:pPr>
        <w:pStyle w:val="Normal"/>
        <w:ind w:firstLine="567"/>
        <w:jc w:val="both"/>
        <w:rPr/>
      </w:pPr>
      <w:r>
        <w:rPr/>
        <w:t>В СШ 2022 году сформировано 35 групп 539 воспитанников.</w:t>
      </w:r>
    </w:p>
    <w:p>
      <w:pPr>
        <w:pStyle w:val="Normal"/>
        <w:ind w:firstLine="567"/>
        <w:jc w:val="both"/>
        <w:rPr/>
      </w:pPr>
      <w:r>
        <w:rPr/>
        <w:t>Детей дошкольного возраста (3-7) – 125</w:t>
      </w:r>
    </w:p>
    <w:p>
      <w:pPr>
        <w:pStyle w:val="Normal"/>
        <w:ind w:firstLine="567"/>
        <w:jc w:val="both"/>
        <w:rPr/>
      </w:pPr>
      <w:r>
        <w:rPr/>
        <w:t>Детей младшего школьного возраста (7-11) – 216</w:t>
      </w:r>
    </w:p>
    <w:p>
      <w:pPr>
        <w:pStyle w:val="Normal"/>
        <w:ind w:firstLine="567"/>
        <w:jc w:val="both"/>
        <w:rPr/>
      </w:pPr>
      <w:r>
        <w:rPr/>
        <w:t>Детей среднего школьного возраста (11-15) – 157</w:t>
      </w:r>
    </w:p>
    <w:p>
      <w:pPr>
        <w:pStyle w:val="Normal"/>
        <w:ind w:firstLine="567"/>
        <w:jc w:val="both"/>
        <w:rPr/>
      </w:pPr>
      <w:r>
        <w:rPr/>
        <w:t>Детей старшего школьного возраста (15-17) – 41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Обеспечения качества и доступности образовательной услуги УДОД</w:t>
      </w:r>
    </w:p>
    <w:tbl>
      <w:tblPr>
        <w:tblW w:w="14581" w:type="dxa"/>
        <w:jc w:val="left"/>
        <w:tblInd w:w="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52"/>
        <w:gridCol w:w="1552"/>
        <w:gridCol w:w="1553"/>
        <w:gridCol w:w="1553"/>
        <w:gridCol w:w="6283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нь мал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восходн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одолжительность реализации программ</w:t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617"/>
        <w:gridCol w:w="3617"/>
        <w:gridCol w:w="325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45-50% программ одногодичные; 35-45% от 1 года до 3 лет; 5% от 3 и более ле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0-50% программ одногодичные; 30-40% от 1 года до 3 лет; 10% от 3 и более ле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0-40% программ одногодичные; 25-35% от 1 года до 3 лет; 25% от 3 и более ле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менее 20-30% программ одногодичные; 30-40% от 1 года до 3 лет; 30% от 3 и более лет</w:t>
            </w:r>
          </w:p>
        </w:tc>
      </w:tr>
    </w:tbl>
    <w:p>
      <w:pPr>
        <w:pStyle w:val="Normal"/>
        <w:ind w:left="1287" w:hanging="0"/>
        <w:jc w:val="both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878"/>
        <w:gridCol w:w="4517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годичные программ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-х ле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3-х и более лет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%</w:t>
            </w:r>
          </w:p>
        </w:tc>
      </w:tr>
    </w:tbl>
    <w:p>
      <w:pPr>
        <w:pStyle w:val="Normal"/>
        <w:ind w:left="12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Уровни реализации программ</w:t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626"/>
        <w:gridCol w:w="3347"/>
        <w:gridCol w:w="3544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грамм дошкольного и начального общего образования; не менее 10% - основного общего образования; не менее 5% среднего (полного) общего образова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 дошкольного и начального общего образования; не менее 20% - основного общего образования; не менее 10% среднего (полного) общего образова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 дошкольного и начального общего образования; не менее 25% - основного общего образования; не менее 15% среднего (полного) обще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программ дошкольного и начального общего образования; не менее 30% - основного общего образования; не менее 20% среднего (полного) общего образования</w:t>
            </w:r>
          </w:p>
        </w:tc>
      </w:tr>
    </w:tbl>
    <w:p>
      <w:pPr>
        <w:pStyle w:val="Normal"/>
        <w:ind w:left="1287" w:hanging="0"/>
        <w:jc w:val="both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658"/>
        <w:gridCol w:w="3658"/>
        <w:gridCol w:w="3297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ая программ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го общего образов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 (полного) общего образования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ind w:left="12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лнота реализации программ (в % от общего количества часов)</w:t>
      </w:r>
    </w:p>
    <w:tbl>
      <w:tblPr>
        <w:tblW w:w="1456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630"/>
        <w:gridCol w:w="3630"/>
        <w:gridCol w:w="3631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Сохранность (стабильность) контингента</w:t>
      </w:r>
    </w:p>
    <w:tbl>
      <w:tblPr>
        <w:tblW w:w="1456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630"/>
        <w:gridCol w:w="3630"/>
        <w:gridCol w:w="3631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 10% «отсева детей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% до 10%  «отсева детей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% до 5% «отсева детей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ьше 10% «отсева детей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3617"/>
        <w:gridCol w:w="3604"/>
        <w:gridCol w:w="3599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уч. го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ев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Наличие авторских программ</w:t>
      </w:r>
    </w:p>
    <w:tbl>
      <w:tblPr>
        <w:tblW w:w="1456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7263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авторских дополнительных программ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 авторские дополнительные образовательные программы</w:t>
            </w:r>
          </w:p>
        </w:tc>
      </w:tr>
    </w:tbl>
    <w:p>
      <w:pPr>
        <w:pStyle w:val="Normal"/>
        <w:numPr>
          <w:ilvl w:val="0"/>
          <w:numId w:val="24"/>
        </w:numPr>
        <w:jc w:val="both"/>
        <w:rPr/>
      </w:pPr>
      <w:r>
        <w:rPr/>
        <w:t>Наличие призеров в конкурсах, олимпиадах, соревнованиях, фестивалях и др. федерального и областного уровней</w:t>
      </w:r>
    </w:p>
    <w:tbl>
      <w:tblPr>
        <w:tblW w:w="1456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7262"/>
      </w:tblGrid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призеро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 призеры</w:t>
            </w:r>
          </w:p>
        </w:tc>
      </w:tr>
    </w:tbl>
    <w:p>
      <w:pPr>
        <w:pStyle w:val="Normal"/>
        <w:ind w:left="1287" w:hanging="0"/>
        <w:jc w:val="both"/>
        <w:rPr>
          <w:b/>
          <w:b/>
        </w:rPr>
      </w:pPr>
      <w:r>
        <w:rPr>
          <w:b/>
        </w:rPr>
      </w:r>
    </w:p>
    <w:tbl>
      <w:tblPr>
        <w:tblW w:w="14522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7226"/>
      </w:tblGrid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регионального уровня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призеры (списки прилагаются в приложение №2)-25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межрегионального уровня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призеры (списки прилагаются в приложение №2)-26</w:t>
            </w:r>
          </w:p>
        </w:tc>
      </w:tr>
    </w:tbl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Реализация программ для одаренных детей</w:t>
      </w:r>
    </w:p>
    <w:tbl>
      <w:tblPr>
        <w:tblW w:w="14522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7"/>
        <w:gridCol w:w="7265"/>
      </w:tblGrid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 программ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 программы</w:t>
            </w:r>
          </w:p>
        </w:tc>
      </w:tr>
    </w:tbl>
    <w:p>
      <w:pPr>
        <w:pStyle w:val="Normal"/>
        <w:ind w:left="12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Реализация программ для детей со специальными образовательными потребно</w:t>
      </w:r>
      <w:r>
        <w:rPr/>
        <w:t>стями</w:t>
      </w:r>
    </w:p>
    <w:tbl>
      <w:tblPr>
        <w:tblW w:w="14634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7317"/>
      </w:tblGrid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 программ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 программы</w:t>
            </w:r>
          </w:p>
        </w:tc>
      </w:tr>
    </w:tbl>
    <w:p>
      <w:pPr>
        <w:pStyle w:val="Normal"/>
        <w:ind w:left="12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иболее </w:t>
      </w:r>
      <w:r>
        <w:rPr>
          <w:b/>
        </w:rPr>
        <w:t>сильными аспектами обеспечения качества и доступности образовательной услуги</w:t>
      </w:r>
      <w:r>
        <w:rPr/>
        <w:t xml:space="preserve"> являе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личие крепкой материально-технической баз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абильный тренерский коллекти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сокая сохранность континген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личие программ спортивной подготов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ланирование, как СШ в целом, так и каждого отделения в отд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троль за посещаемостью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я контрольно-переводных норматив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ышение квалификации тренерского соста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суждение результатов спортивной деятельности, вопросы об улучшении качества на тренерских советах, советах трудового коллекти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Аттестация тренерского соста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Материальное стимулирование работников, добивающихся высоких, стабильных результатов в свое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Заключение договоров о сотрудничестве с различными организациями, предприятиями, учреждениями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иболее </w:t>
      </w:r>
      <w:r>
        <w:rPr>
          <w:b/>
        </w:rPr>
        <w:t xml:space="preserve">слабыми аспектами в обеспечении качества и доступности образовательной услуги </w:t>
      </w:r>
      <w:r>
        <w:rPr/>
        <w:t>явля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сутствие психолого-педагогического сопрово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сутствие групп для детей с ограниченными возможностям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обеспечения качества и доступности спортивной услуги необходимо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работать четкую систему отбора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зможность стимулирования воспитанников не только на районном, но и на школьном уровн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лечь специалистов для работы с детьми с ограниченными возможностями;</w:t>
      </w:r>
    </w:p>
    <w:p>
      <w:pPr>
        <w:pStyle w:val="Normal"/>
        <w:ind w:left="98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У СШ «Старт» реализует программы спортивной подготовки по четырем видам спорта, волейбол, тяжёлая атлетика, художественная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гимнастика) и дополнительные общеразвивающие программы по волейболу, футболу, художественной гимнастики, дартсу.</w:t>
      </w:r>
    </w:p>
    <w:p>
      <w:pPr>
        <w:pStyle w:val="Normal"/>
        <w:ind w:firstLine="567"/>
        <w:jc w:val="both"/>
        <w:rPr/>
      </w:pPr>
      <w:r>
        <w:rPr/>
        <w:t xml:space="preserve">Программным стержнем </w:t>
      </w:r>
      <w:r>
        <w:rPr>
          <w:b/>
          <w:u w:val="single"/>
        </w:rPr>
        <w:t>программ спортивной подготовки</w:t>
      </w:r>
      <w:r>
        <w:rPr/>
        <w:t xml:space="preserve"> школы являются федеральные стандарты (по волейболу, тяжёлой атлетике, </w:t>
      </w:r>
    </w:p>
    <w:p>
      <w:pPr>
        <w:pStyle w:val="Normal"/>
        <w:ind w:firstLine="567"/>
        <w:jc w:val="both"/>
        <w:rPr/>
      </w:pPr>
      <w:r>
        <w:rPr/>
        <w:t>художественной гимнастике, дартс), нормативно-правовых документов, регламентирующих деятельность СШ в РФ.</w:t>
      </w:r>
    </w:p>
    <w:p>
      <w:pPr>
        <w:pStyle w:val="Normal"/>
        <w:ind w:firstLine="540"/>
        <w:jc w:val="both"/>
        <w:rPr/>
      </w:pPr>
      <w:r>
        <w:rPr/>
        <w:t xml:space="preserve">Программы спортивной подготовки имеют свои тематические планы по направлениям деятельности. Но их объединяет: </w:t>
      </w:r>
    </w:p>
    <w:p>
      <w:pPr>
        <w:pStyle w:val="Normal"/>
        <w:numPr>
          <w:ilvl w:val="0"/>
          <w:numId w:val="27"/>
        </w:numPr>
        <w:ind w:left="0" w:firstLine="540"/>
        <w:jc w:val="both"/>
        <w:rPr/>
      </w:pPr>
      <w:r>
        <w:rPr/>
        <w:t>спортивно-оздоровительная направленность;</w:t>
      </w:r>
    </w:p>
    <w:p>
      <w:pPr>
        <w:pStyle w:val="Normal"/>
        <w:numPr>
          <w:ilvl w:val="0"/>
          <w:numId w:val="27"/>
        </w:numPr>
        <w:ind w:left="0" w:firstLine="540"/>
        <w:jc w:val="both"/>
        <w:rPr/>
      </w:pPr>
      <w:r>
        <w:rPr/>
        <w:t>влияние определенной направленности на развитие различных личностных качеств ребенка;</w:t>
      </w:r>
    </w:p>
    <w:p>
      <w:pPr>
        <w:pStyle w:val="Normal"/>
        <w:numPr>
          <w:ilvl w:val="0"/>
          <w:numId w:val="27"/>
        </w:numPr>
        <w:ind w:left="0" w:firstLine="540"/>
        <w:jc w:val="both"/>
        <w:rPr/>
      </w:pPr>
      <w:r>
        <w:rPr/>
        <w:t>сроки реализации программы;</w:t>
      </w:r>
    </w:p>
    <w:p>
      <w:pPr>
        <w:pStyle w:val="Normal"/>
        <w:numPr>
          <w:ilvl w:val="0"/>
          <w:numId w:val="27"/>
        </w:numPr>
        <w:ind w:left="0" w:firstLine="540"/>
        <w:jc w:val="both"/>
        <w:rPr/>
      </w:pPr>
      <w:r>
        <w:rPr/>
        <w:t>наличие условий для обучения, приоритетные направления, ожидаемые результат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В каждой программе выделены этапы подготовки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этап начальной подготовки - от двух до трех лет обучения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- этап учебно-тренировочный – продолжительность 5 лет,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этап спортивного совершенствования – один - два года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Уровни реализации программ спортивной подготовк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одолжительность реализации учебных программ по волейболу, футболу, художественной гимнастике - 10 лет.</w:t>
      </w:r>
    </w:p>
    <w:p>
      <w:pPr>
        <w:pStyle w:val="Normal"/>
        <w:ind w:firstLine="540"/>
        <w:jc w:val="both"/>
        <w:rPr/>
      </w:pPr>
      <w:r>
        <w:rPr>
          <w:bCs/>
        </w:rPr>
        <w:t>Продолжительность реализации учебной программы по тяжелой атлетике - 8 лет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Дополнительные общеразвивающие программы 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773"/>
        <w:gridCol w:w="156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ность (наименование) образовате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 заним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ая общеобразовательная общеразвивающая программа физкультурно-спортивной направленности «Волейб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9 до 1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ая общеобразовательная общеразвивающая программа физкультурно-спортивной направленности «Волейб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9 до 1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ая общеобразовательная общеразвивающая программа физкультурно-спортивной направленности «Футб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8 до 1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ая общеобразовательная общеразвивающая программа физкультурно-спортивной направленности «С мячом из дет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4 до 6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ая общеобразовательная общеразвивающая программа физкультурно-спортивной направленности «Художественная гимнас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4 до 6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ая общеобразовательная общеразвивающая программа физкультурно-спортивной направленности «Дар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8 до 16 лет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Обеспечение досуга воспитанников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2"/>
        <w:gridCol w:w="1552"/>
        <w:gridCol w:w="1553"/>
        <w:gridCol w:w="1553"/>
        <w:gridCol w:w="7261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чень мал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восходно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иболее </w:t>
      </w:r>
      <w:r>
        <w:rPr>
          <w:b/>
        </w:rPr>
        <w:t>сильными аспектами обеспечения досуга обучающихся</w:t>
      </w:r>
      <w:r>
        <w:rPr/>
        <w:t xml:space="preserve"> являе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ение качественного учебно-тренировочного занят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ланирование соревновательной и учебной деятельности на каждом отделен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Годовой план работы и план проведения и участия в спортивно-массовых мероприятиях, соревнованиях для воспитанников и для других учреждений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бота с воспитанниками в каникуляр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иболее</w:t>
      </w:r>
      <w:r>
        <w:rPr>
          <w:b/>
        </w:rPr>
        <w:t xml:space="preserve"> слабыми аспектами обеспечения досуга воспитанников </w:t>
      </w:r>
      <w:r>
        <w:rPr/>
        <w:t>являе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озненность детей по интересам.</w:t>
      </w:r>
    </w:p>
    <w:p>
      <w:pPr>
        <w:pStyle w:val="Normal"/>
        <w:ind w:firstLine="567"/>
        <w:jc w:val="both"/>
        <w:rPr/>
      </w:pPr>
      <w:r>
        <w:rPr/>
        <w:t>Необходимо для обеспечения досуга воспитанников сплотить детей (спланировать ежегодный общешкольный праздник с привлечением всех воспитанников, сделать традицией выдачу квалификационных книжек в присутствии всех воспитанников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>МУ СШ «Старт» является организатором и проводящей организацией следующих мероприят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Cs/>
        </w:rPr>
        <w:t>Спартакиада воспитанников дошкольных образовательных учреждений ТМР (ежегодн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Межрегиональный турнир «Волжские узоры» по художественной гимнастике (ежегодно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   Межрегиональные соревнования по художественной гимнастике «Дюймовочк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Межрегиональный турнир по волейболу среди девушек (ежегодн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/>
        <w:t>Открытый региональный турнир по тяжёлой атлетике среди юношей и девушек памяти А.Ф.Гренкова «Зори над Волгой»;</w:t>
      </w:r>
      <w:r>
        <w:rPr>
          <w:bCs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Cs/>
        </w:rPr>
        <w:t>Спартакиада среди ФСК Тутаевского муниципального района (ежегодн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Спартакиада ветеранов спорта ТМР (ежегодно)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ind w:left="360" w:hanging="360"/>
        <w:jc w:val="center"/>
        <w:rPr/>
      </w:pPr>
      <w:r>
        <w:rPr>
          <w:b/>
        </w:rPr>
        <w:t>Обес</w:t>
      </w:r>
      <w:r>
        <w:rPr/>
        <w:t>печение сохранности здоровья детей</w:t>
      </w:r>
    </w:p>
    <w:tbl>
      <w:tblPr>
        <w:tblW w:w="1432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52"/>
        <w:gridCol w:w="1552"/>
        <w:gridCol w:w="1553"/>
        <w:gridCol w:w="1553"/>
        <w:gridCol w:w="7261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чень мал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восходно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Соблюдение техник</w:t>
      </w:r>
      <w:r>
        <w:rPr/>
        <w:t>и безопасности</w:t>
      </w:r>
    </w:p>
    <w:tbl>
      <w:tblPr>
        <w:tblW w:w="14272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615"/>
        <w:gridCol w:w="3615"/>
        <w:gridCol w:w="3254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-х замечаний соответствующих служб относительно нарушений, связанных с обеспечением безопасности обучающихс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-х замечаний соответствующих служб относительно нарушений, связанных с обеспечением безопасности обучающихс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-х замечаний соответствующих служб относительно нарушений, связанных с обеспечением безопасности обучающихс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сутствие замечаний соответствующих служб относительно нарушений, связанных с обеспечением безопасности обучающихся</w:t>
            </w:r>
          </w:p>
        </w:tc>
      </w:tr>
    </w:tbl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Реализация здоровьесберегающих мероприятий для обучающихся</w:t>
      </w:r>
    </w:p>
    <w:tbl>
      <w:tblPr>
        <w:tblW w:w="14272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6962"/>
      </w:tblGrid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здоровьесберегающих мероприятия проводятся нерегулярно, не планово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ализуется годовой план (программа) здоровьесберегающих мероприятия</w:t>
            </w:r>
          </w:p>
        </w:tc>
      </w:tr>
    </w:tbl>
    <w:p>
      <w:pPr>
        <w:pStyle w:val="Normal"/>
        <w:ind w:left="1287" w:hanging="0"/>
        <w:jc w:val="both"/>
        <w:rPr/>
      </w:pPr>
      <w:r>
        <w:rPr/>
        <w:t>Смотри приложение №2 (таблица годового плана спортивно-массовых мероприятий)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Реализация программ по профилактике асоциального поведения несове</w:t>
      </w:r>
      <w:r>
        <w:rPr/>
        <w:t>ршеннолетних</w:t>
      </w:r>
    </w:p>
    <w:tbl>
      <w:tblPr>
        <w:tblW w:w="14272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6963"/>
      </w:tblGrid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чреждении не ведется работа по профилактике асоциального поведения несовершеннолетних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ализуется программа (план мероприятий) по профилактике асоциального поведения несовершеннолетних</w:t>
            </w:r>
          </w:p>
        </w:tc>
      </w:tr>
    </w:tbl>
    <w:p>
      <w:pPr>
        <w:pStyle w:val="Normal"/>
        <w:ind w:left="1287" w:hanging="0"/>
        <w:jc w:val="both"/>
        <w:rPr/>
      </w:pPr>
      <w:r>
        <w:rPr/>
        <w:t>Смотри приложение №1 (таблица годового плана спортивно-массовых мероприятий)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left="1134" w:firstLine="142"/>
        <w:jc w:val="both"/>
        <w:rPr/>
      </w:pPr>
      <w:r>
        <w:rPr/>
        <w:t xml:space="preserve">Наиболее </w:t>
      </w:r>
      <w:r>
        <w:rPr>
          <w:b/>
        </w:rPr>
        <w:t>сильными аспектами в обеспечении сохранности здоровья детей</w:t>
      </w:r>
      <w:r>
        <w:rPr/>
        <w:t xml:space="preserve"> является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1134" w:firstLine="142"/>
        <w:jc w:val="both"/>
        <w:rPr/>
      </w:pPr>
      <w:r>
        <w:rPr/>
        <w:t>Пополняемая материально-техническая база (в спортивной школе ведется огромная работа по созданию комфортных условий для детей, родителей и занимающегося взрослого населения, ведется видеонаблюдение, установленное за счет внебюджетных средств)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1134" w:firstLine="142"/>
        <w:jc w:val="both"/>
        <w:rPr/>
      </w:pPr>
      <w:r>
        <w:rPr/>
        <w:t>Отсутствие замечаний со стороны пожарной инспекции, роспотребнадзора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1134" w:firstLine="142"/>
        <w:jc w:val="both"/>
        <w:rPr/>
      </w:pPr>
      <w:r>
        <w:rPr/>
        <w:t>Своевременный инструктаж по технике безопасности воспитанников (два раза в год проводится инструктаж по технике безопасности вводный, (первичный и повторный), целевой, в зависимости от различных видов деятельности на занятиях, который фиксируется в журналах)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1134" w:firstLine="142"/>
        <w:jc w:val="both"/>
        <w:rPr/>
      </w:pPr>
      <w:r>
        <w:rPr/>
        <w:t>Медицинский осмотр детей 2 раза в год своими специалистами.</w:t>
      </w:r>
    </w:p>
    <w:p>
      <w:pPr>
        <w:pStyle w:val="Normal"/>
        <w:ind w:left="1134" w:firstLine="142"/>
        <w:jc w:val="both"/>
        <w:rPr/>
      </w:pPr>
      <w:r>
        <w:rPr/>
      </w:r>
    </w:p>
    <w:p>
      <w:pPr>
        <w:pStyle w:val="Normal"/>
        <w:ind w:left="1134" w:firstLine="142"/>
        <w:jc w:val="both"/>
        <w:rPr/>
      </w:pPr>
      <w:r>
        <w:rPr/>
        <w:t>Наиболее</w:t>
      </w:r>
      <w:r>
        <w:rPr>
          <w:b/>
        </w:rPr>
        <w:t xml:space="preserve"> слабыми аспектами обеспечении сохранности здоровья детей</w:t>
      </w:r>
      <w:r>
        <w:rPr/>
        <w:t xml:space="preserve"> является: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00" w:leader="none"/>
        </w:tabs>
        <w:ind w:left="1134" w:firstLine="142"/>
        <w:jc w:val="both"/>
        <w:rPr/>
      </w:pPr>
      <w:r>
        <w:rPr/>
        <w:t>Отсутствие полного медицинского осмотра для детей, занимающихся в учебно-тренировочных группах 3-6 года обучения (физкультурный диспансер осматривает только 20-25 детей)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00" w:leader="none"/>
        </w:tabs>
        <w:ind w:left="1134" w:firstLine="142"/>
        <w:jc w:val="both"/>
        <w:rPr/>
      </w:pPr>
      <w:r>
        <w:rPr/>
        <w:t>Выделение денежных средств для капитальных ремонтов.</w:t>
      </w:r>
    </w:p>
    <w:p>
      <w:pPr>
        <w:pStyle w:val="Normal"/>
        <w:ind w:left="1134" w:firstLine="142"/>
        <w:jc w:val="both"/>
        <w:rPr/>
      </w:pPr>
      <w:r>
        <w:rPr/>
      </w:r>
    </w:p>
    <w:p>
      <w:pPr>
        <w:pStyle w:val="Normal"/>
        <w:ind w:left="1134" w:firstLine="142"/>
        <w:jc w:val="both"/>
        <w:rPr/>
      </w:pPr>
      <w:r>
        <w:rPr>
          <w:b/>
        </w:rPr>
        <w:t>Что необходимо принять для улучшения обеспечения сохранности здоровья детей:</w:t>
      </w:r>
    </w:p>
    <w:p>
      <w:pPr>
        <w:pStyle w:val="Normal"/>
        <w:numPr>
          <w:ilvl w:val="4"/>
          <w:numId w:val="28"/>
        </w:numPr>
        <w:tabs>
          <w:tab w:val="clear" w:pos="708"/>
          <w:tab w:val="left" w:pos="900" w:leader="none"/>
        </w:tabs>
        <w:ind w:left="1134" w:firstLine="142"/>
        <w:jc w:val="both"/>
        <w:rPr/>
      </w:pPr>
      <w:r>
        <w:rPr/>
        <w:t>Выделить средства для замены освещения в зале художественной гимнастики.</w:t>
      </w:r>
    </w:p>
    <w:p>
      <w:pPr>
        <w:pStyle w:val="Normal"/>
        <w:ind w:left="1134" w:firstLine="142"/>
        <w:jc w:val="both"/>
        <w:rPr/>
      </w:pPr>
      <w:r>
        <w:rPr/>
        <w:t>2. Замена окон в зале художественной гимнастики.</w:t>
      </w:r>
    </w:p>
    <w:p>
      <w:pPr>
        <w:pStyle w:val="Normal"/>
        <w:ind w:left="1134" w:firstLine="142"/>
        <w:jc w:val="both"/>
        <w:rPr/>
      </w:pPr>
      <w:r>
        <w:rPr/>
      </w:r>
    </w:p>
    <w:p>
      <w:pPr>
        <w:pStyle w:val="Normal"/>
        <w:ind w:left="1134" w:firstLine="142"/>
        <w:jc w:val="both"/>
        <w:rPr/>
      </w:pPr>
      <w:r>
        <w:rPr/>
        <w:t>При поступлении согласно Уставу учреждения дети приносят медицинские справки о состоянии здоровья. Воспитанники два раза в год проходят медицинский осмотр. С 2010 года 25 ведущих спортсменов обследуются в областном физкультурном диспансере. Согласно учебного плана ведутся теоретические занятия о закаливании, о средствах гигиены и т.д.</w:t>
      </w:r>
    </w:p>
    <w:p>
      <w:pPr>
        <w:pStyle w:val="Normal"/>
        <w:ind w:left="1134" w:firstLine="142"/>
        <w:jc w:val="both"/>
        <w:rPr/>
      </w:pPr>
      <w:r>
        <w:rPr/>
        <w:t xml:space="preserve">  </w:t>
      </w:r>
      <w:r>
        <w:rPr/>
        <w:t>Спортивная школа работает с детьми асоциального поведения не систематически. Сверяются списки детей стоящих на разных видах учета в школах и списки детей СШ. Со всеми детьми ведется работа по предупреждению асоциального поведения. Нужна система работы школ города со спортивными учреждениями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Кадровое обеспечение образовательного процесса</w:t>
      </w:r>
    </w:p>
    <w:tbl>
      <w:tblPr>
        <w:tblW w:w="1432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52"/>
        <w:gridCol w:w="1552"/>
        <w:gridCol w:w="1553"/>
        <w:gridCol w:w="1553"/>
        <w:gridCol w:w="7261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чень мал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восходно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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4"/>
        </w:numPr>
        <w:jc w:val="center"/>
        <w:rPr>
          <w:b/>
          <w:b/>
        </w:rPr>
      </w:pPr>
      <w:r>
        <w:rPr>
          <w:b/>
        </w:rPr>
        <w:t>Уровень квалификации кадров</w:t>
      </w:r>
    </w:p>
    <w:tbl>
      <w:tblPr>
        <w:tblW w:w="14522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601"/>
        <w:gridCol w:w="3601"/>
        <w:gridCol w:w="3602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 педагогов имеют высшую, 10-15%- первую, 55-60% - соответствие занимаемой должно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% педагогов имеют высшую, 15-20%- первую, 45-55% - соответствие занимаемой должно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% педагогов имеют высшую, 20-25%- первую, 40-45% - соответствие занимаемой должност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-20% педагогов имеют высшую, 25-30%- первую, 30-40% - соответствие занимаемой должности</w:t>
            </w:r>
          </w:p>
        </w:tc>
      </w:tr>
    </w:tbl>
    <w:p>
      <w:pPr>
        <w:pStyle w:val="Normal"/>
        <w:ind w:left="1287" w:hanging="0"/>
        <w:jc w:val="both"/>
        <w:rPr>
          <w:b/>
          <w:b/>
        </w:rPr>
      </w:pPr>
      <w:r>
        <w:rPr>
          <w:b/>
        </w:rPr>
      </w:r>
    </w:p>
    <w:tbl>
      <w:tblPr>
        <w:tblW w:w="14522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8"/>
        <w:gridCol w:w="3618"/>
        <w:gridCol w:w="366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едагогов за 2020 го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Участие педагогов СШ в мероприятиях по повышению квалификации (не менее 72 часов) вне учреждения</w:t>
      </w:r>
    </w:p>
    <w:tbl>
      <w:tblPr>
        <w:tblW w:w="14522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629"/>
        <w:gridCol w:w="3629"/>
        <w:gridCol w:w="3636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30% педагог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 до 40% педагог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0 до 50% педагого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олее 50% педагогов</w:t>
            </w:r>
          </w:p>
        </w:tc>
      </w:tr>
    </w:tbl>
    <w:p>
      <w:pPr>
        <w:pStyle w:val="Normal"/>
        <w:ind w:left="1287" w:hanging="0"/>
        <w:jc w:val="both"/>
        <w:rPr>
          <w:b/>
          <w:b/>
        </w:rPr>
      </w:pPr>
      <w:r>
        <w:rPr>
          <w:b/>
        </w:rPr>
      </w:r>
    </w:p>
    <w:tbl>
      <w:tblPr>
        <w:tblW w:w="14522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7272"/>
      </w:tblGrid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едагогов за 2021 г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рошедших за 2021 год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12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Наиболее </w:t>
      </w:r>
      <w:r>
        <w:rPr>
          <w:b/>
        </w:rPr>
        <w:t>сильными аспектами в кадровом обеспечении образовательного процесса</w:t>
      </w:r>
      <w:r>
        <w:rPr/>
        <w:t xml:space="preserve"> является:</w:t>
      </w:r>
    </w:p>
    <w:p>
      <w:pPr>
        <w:pStyle w:val="Normal"/>
        <w:numPr>
          <w:ilvl w:val="5"/>
          <w:numId w:val="28"/>
        </w:numPr>
        <w:tabs>
          <w:tab w:val="clear" w:pos="708"/>
          <w:tab w:val="left" w:pos="900" w:leader="none"/>
        </w:tabs>
        <w:ind w:left="0" w:firstLine="1134"/>
        <w:jc w:val="both"/>
        <w:rPr/>
      </w:pPr>
      <w:r>
        <w:rPr/>
        <w:t>Стабильный, сплоченный, дружный коллектив единомышленников (19 тренеров, из них 6 совместителей).</w:t>
      </w:r>
    </w:p>
    <w:p>
      <w:pPr>
        <w:pStyle w:val="Normal"/>
        <w:numPr>
          <w:ilvl w:val="5"/>
          <w:numId w:val="28"/>
        </w:numPr>
        <w:tabs>
          <w:tab w:val="clear" w:pos="708"/>
          <w:tab w:val="left" w:pos="900" w:leader="none"/>
        </w:tabs>
        <w:ind w:left="0" w:firstLine="1134"/>
        <w:jc w:val="both"/>
        <w:rPr/>
      </w:pPr>
      <w:r>
        <w:rPr/>
        <w:t xml:space="preserve">Высококвалифицированный тренерско-преподавательский состав: </w:t>
      </w:r>
    </w:p>
    <w:p>
      <w:pPr>
        <w:pStyle w:val="Normal"/>
        <w:ind w:left="540" w:firstLine="1134"/>
        <w:jc w:val="both"/>
        <w:rPr/>
      </w:pPr>
      <w:r>
        <w:rPr/>
        <w:t xml:space="preserve">             </w:t>
      </w:r>
      <w:r>
        <w:rPr/>
        <w:t>- 45 % имеют высшую квалификационную категорию;</w:t>
      </w:r>
    </w:p>
    <w:p>
      <w:pPr>
        <w:pStyle w:val="Normal"/>
        <w:ind w:left="540" w:firstLine="1134"/>
        <w:jc w:val="both"/>
        <w:rPr/>
      </w:pPr>
      <w:r>
        <w:rPr/>
        <w:t xml:space="preserve">             </w:t>
      </w:r>
      <w:r>
        <w:rPr/>
        <w:t>- 45 % имеют первую квалификационную категорию;</w:t>
      </w:r>
    </w:p>
    <w:p>
      <w:pPr>
        <w:pStyle w:val="Normal"/>
        <w:ind w:left="540" w:firstLine="1134"/>
        <w:jc w:val="both"/>
        <w:rPr/>
      </w:pPr>
      <w:r>
        <w:rPr/>
        <w:t xml:space="preserve">             </w:t>
      </w:r>
      <w:r>
        <w:rPr/>
        <w:t>- 10 % имеют вторую квалификационную категорию.</w:t>
      </w:r>
    </w:p>
    <w:p>
      <w:pPr>
        <w:pStyle w:val="Normal"/>
        <w:ind w:left="540" w:firstLine="1134"/>
        <w:jc w:val="both"/>
        <w:rPr/>
      </w:pPr>
      <w:r>
        <w:rPr/>
        <w:t>3. Повышение квалификации тренерско-педагогического состава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Наиболее </w:t>
      </w:r>
      <w:r>
        <w:rPr>
          <w:b/>
        </w:rPr>
        <w:t>слабыми аспектами в кадровом обеспечении образовательного процесса</w:t>
      </w:r>
      <w:r>
        <w:rPr/>
        <w:t xml:space="preserve">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1134"/>
        <w:jc w:val="both"/>
        <w:rPr/>
      </w:pPr>
      <w:r>
        <w:rPr/>
        <w:t>Отсутствие штатного психолога.</w:t>
      </w:r>
    </w:p>
    <w:p>
      <w:pPr>
        <w:pStyle w:val="Normal"/>
        <w:ind w:left="540" w:firstLine="1134"/>
        <w:jc w:val="both"/>
        <w:rPr>
          <w:b/>
          <w:b/>
        </w:rPr>
      </w:pPr>
      <w:r>
        <w:rPr>
          <w:b/>
        </w:rPr>
        <w:t>Для улучшения кадрового обеспечения необходимо:</w:t>
      </w:r>
    </w:p>
    <w:p>
      <w:pPr>
        <w:pStyle w:val="Normal"/>
        <w:numPr>
          <w:ilvl w:val="0"/>
          <w:numId w:val="25"/>
        </w:numPr>
        <w:ind w:left="900" w:firstLine="1134"/>
        <w:jc w:val="both"/>
        <w:rPr/>
      </w:pPr>
      <w:r>
        <w:rPr/>
        <w:t>Внести в штатное расписание спортивной школы ставку психолога.</w:t>
      </w:r>
    </w:p>
    <w:p>
      <w:pPr>
        <w:pStyle w:val="Normal"/>
        <w:ind w:left="540"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927" w:firstLine="1134"/>
        <w:jc w:val="center"/>
        <w:rPr/>
      </w:pPr>
      <w:r>
        <w:rPr/>
        <w:t>Методическое обеспечение образовательного процесса</w:t>
      </w:r>
    </w:p>
    <w:tbl>
      <w:tblPr>
        <w:tblW w:w="1445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22"/>
        <w:gridCol w:w="1552"/>
        <w:gridCol w:w="1553"/>
        <w:gridCol w:w="1553"/>
        <w:gridCol w:w="740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>Очень мал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jc w:val="both"/>
              <w:rPr/>
            </w:pPr>
            <w:r>
              <w:rPr/>
              <w:t>4</w:t>
            </w:r>
          </w:p>
        </w:tc>
        <w:tc>
          <w:tcPr>
            <w:tcW w:w="7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jc w:val="center"/>
              <w:rPr/>
            </w:pPr>
            <w:r>
              <w:rPr/>
              <w:t>Превосходн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jc w:val="both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both"/>
              <w:rPr/>
            </w:pPr>
            <w:r>
              <w:rPr/>
            </w:r>
          </w:p>
        </w:tc>
        <w:tc>
          <w:tcPr>
            <w:tcW w:w="7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ind w:left="1287" w:firstLine="1134"/>
        <w:jc w:val="both"/>
        <w:rPr/>
      </w:pPr>
      <w:r>
        <w:rPr>
          <w:b/>
        </w:rPr>
        <w:t>Организация методического сопровождения деятельнос</w:t>
      </w:r>
      <w:r>
        <w:rPr/>
        <w:t>ти педагогов</w:t>
      </w:r>
    </w:p>
    <w:tbl>
      <w:tblPr>
        <w:tblW w:w="14414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90"/>
        <w:gridCol w:w="3692"/>
        <w:gridCol w:w="3402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/>
            </w:pPr>
            <w:r>
              <w:rPr/>
              <w:t>Методическая работа ведется бессистем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/>
            </w:pPr>
            <w:r>
              <w:rPr>
                <w:b/>
              </w:rPr>
              <w:t>Оказывается информационно-методическая помощь педагогам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/>
            </w:pPr>
            <w:r>
              <w:rPr/>
              <w:t>Ведется системная работа методической службы на основании годового плана, оказывается консультационно-методическая помощь педагог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/>
            </w:pPr>
            <w:r>
              <w:rPr/>
              <w:t>Оказывается научно-методическая помощь педагогам</w:t>
            </w:r>
          </w:p>
        </w:tc>
      </w:tr>
    </w:tbl>
    <w:p>
      <w:pPr>
        <w:pStyle w:val="Normal"/>
        <w:ind w:left="1287" w:firstLine="1134"/>
        <w:jc w:val="both"/>
        <w:rPr/>
      </w:pPr>
      <w:r>
        <w:rPr/>
        <w:t>Согласно плана заседаний педсоветов (см. приложение №3)</w:t>
      </w:r>
    </w:p>
    <w:p>
      <w:pPr>
        <w:pStyle w:val="Normal"/>
        <w:ind w:left="1287" w:firstLine="1134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Наиболее </w:t>
      </w:r>
      <w:r>
        <w:rPr>
          <w:b/>
        </w:rPr>
        <w:t>сильными аспектами в методическом обеспечении образовательного процесса</w:t>
      </w:r>
      <w:r>
        <w:rPr/>
        <w:t xml:space="preserve"> явля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134" w:hanging="0"/>
        <w:jc w:val="both"/>
        <w:rPr/>
      </w:pPr>
      <w:r>
        <w:rPr/>
        <w:t>Анализ состояния учебно-воспитательного процесса в СШ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134" w:hanging="0"/>
        <w:jc w:val="both"/>
        <w:rPr/>
      </w:pPr>
      <w:r>
        <w:rPr/>
        <w:t>Создание проектов совместной деятельности СШ и шко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134" w:hanging="0"/>
        <w:jc w:val="both"/>
        <w:rPr/>
      </w:pPr>
      <w:r>
        <w:rPr/>
        <w:t>Оказание методической помощи в организации массовых мероприятий и конкурс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134" w:hanging="0"/>
        <w:jc w:val="both"/>
        <w:rPr/>
      </w:pPr>
      <w:r>
        <w:rPr/>
        <w:t>Повышение квалификации тренеров (посещение семинаров, практикумов, конференций)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Наиболее </w:t>
      </w:r>
      <w:r>
        <w:rPr>
          <w:b/>
        </w:rPr>
        <w:t>слабыми аспектами в методическом обеспечении образовательного процесса</w:t>
      </w:r>
      <w:r>
        <w:rPr/>
        <w:t xml:space="preserve"> являе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1134" w:hanging="0"/>
        <w:jc w:val="both"/>
        <w:rPr/>
      </w:pPr>
      <w:r>
        <w:rPr/>
        <w:t>Пополнение информационного банка учебно-методической литературой и методическими разработками силами методистов и тренер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1134" w:hanging="0"/>
        <w:jc w:val="both"/>
        <w:rPr/>
      </w:pPr>
      <w:r>
        <w:rPr/>
        <w:t>Организация подписки на периодические спортивные изд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1134" w:hanging="0"/>
        <w:jc w:val="both"/>
        <w:rPr/>
      </w:pPr>
      <w:r>
        <w:rPr/>
        <w:t>Методические объединения для тренеров СШ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</w:rPr>
        <w:t>Материально-техническое обеспечение образовательного проце</w:t>
      </w:r>
      <w:r>
        <w:rPr/>
        <w:t>сса</w:t>
      </w:r>
    </w:p>
    <w:tbl>
      <w:tblPr>
        <w:tblW w:w="1445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95"/>
        <w:gridCol w:w="1552"/>
        <w:gridCol w:w="1553"/>
        <w:gridCol w:w="1553"/>
        <w:gridCol w:w="728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чень мал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восходн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</w:t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Наличие лицензии</w:t>
      </w:r>
    </w:p>
    <w:tbl>
      <w:tblPr>
        <w:tblW w:w="14414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7229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я отсутству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я имеется</w:t>
            </w:r>
          </w:p>
          <w:p>
            <w:pPr>
              <w:pStyle w:val="Normal"/>
              <w:jc w:val="both"/>
              <w:rPr/>
            </w:pPr>
            <w:r>
              <w:rPr/>
              <w:t>От 02 апреля 2019 года: серия 76Л02 №0001606, №20/19 на право оказывать образовательные услуги по реализации образовательных программ по видам образования, по уровням образования, по профессиям, специальностям, направлениям подготовки (для профессионального образования), по подвидам дополнительного образования, указанным в приложении к настоящей лицензии, бессрочно. Приказ департамента образования Ярославской области № 57/05-03 от 02.04.2019 года</w:t>
            </w:r>
          </w:p>
        </w:tc>
      </w:tr>
    </w:tbl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Информационно-техническое оснащение (наличие используемых в образовательном процессе аудиотехники, телевизоров, фото- и видеотехники, компьютеров, подключения к сети Интернет, локальных сетей дополнительного оборудования (принтер, сканер, факс и др</w:t>
      </w:r>
      <w:r>
        <w:rPr/>
        <w:t>.)</w:t>
      </w:r>
    </w:p>
    <w:tbl>
      <w:tblPr>
        <w:tblW w:w="14522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68"/>
      </w:tblGrid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 обеспечивает потребности образовательного процесса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ностью обеспечивает потребности образовательного процесса</w:t>
            </w:r>
          </w:p>
        </w:tc>
      </w:tr>
    </w:tbl>
    <w:p>
      <w:pPr>
        <w:pStyle w:val="Normal"/>
        <w:ind w:left="12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/>
        <w:t xml:space="preserve">Наиболее </w:t>
      </w:r>
      <w:r>
        <w:rPr>
          <w:b/>
        </w:rPr>
        <w:t>сильными аспектами в материально-техническом обеспечении образовательного процесса</w:t>
      </w:r>
      <w:r>
        <w:rPr/>
        <w:t xml:space="preserve"> являе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1134" w:hanging="0"/>
        <w:jc w:val="both"/>
        <w:rPr/>
      </w:pPr>
      <w:r>
        <w:rPr/>
        <w:t>Наличие собственной базы (в учреждении 5 спортивных залов: большой спортивный зал, зал художественной гимнастики, детский зал, зал штанги, тренажерный зал, комплекс восстановительных мероприятий – баня-сауна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1134" w:hanging="0"/>
        <w:jc w:val="both"/>
        <w:rPr/>
      </w:pPr>
      <w:r>
        <w:rPr/>
        <w:t>Привлечение внебюджетных средств.</w:t>
      </w:r>
    </w:p>
    <w:p>
      <w:pPr>
        <w:pStyle w:val="Normal"/>
        <w:ind w:left="1134" w:hanging="0"/>
        <w:jc w:val="both"/>
        <w:rPr/>
      </w:pPr>
      <w:r>
        <w:rPr>
          <w:b/>
        </w:rPr>
        <w:t>Внебюджетные средства:</w:t>
      </w:r>
    </w:p>
    <w:p>
      <w:pPr>
        <w:pStyle w:val="Normal"/>
        <w:ind w:left="1134" w:hanging="0"/>
        <w:jc w:val="both"/>
        <w:rPr/>
      </w:pPr>
      <w:r>
        <w:rPr/>
        <w:t>2008 год – 1400 тыс. руб.</w:t>
      </w:r>
    </w:p>
    <w:p>
      <w:pPr>
        <w:pStyle w:val="Normal"/>
        <w:ind w:left="1134" w:hanging="0"/>
        <w:jc w:val="both"/>
        <w:rPr/>
      </w:pPr>
      <w:r>
        <w:rPr/>
        <w:t>2009 год – 1292, 9 тыс. руб.</w:t>
      </w:r>
    </w:p>
    <w:p>
      <w:pPr>
        <w:pStyle w:val="Normal"/>
        <w:ind w:left="1134" w:hanging="0"/>
        <w:jc w:val="both"/>
        <w:rPr/>
      </w:pPr>
      <w:r>
        <w:rPr/>
        <w:t>2010 год – 1266,754 тыс. руб.</w:t>
      </w:r>
    </w:p>
    <w:p>
      <w:pPr>
        <w:pStyle w:val="Normal"/>
        <w:ind w:left="1134" w:hanging="0"/>
        <w:jc w:val="both"/>
        <w:rPr/>
      </w:pPr>
      <w:r>
        <w:rPr/>
        <w:t>2011 год – 1499 тыс. руб.</w:t>
      </w:r>
    </w:p>
    <w:p>
      <w:pPr>
        <w:pStyle w:val="Normal"/>
        <w:ind w:left="1134" w:hanging="0"/>
        <w:jc w:val="both"/>
        <w:rPr/>
      </w:pPr>
      <w:r>
        <w:rPr/>
        <w:t>2012 год – 1922 тыс. руб.</w:t>
      </w:r>
    </w:p>
    <w:p>
      <w:pPr>
        <w:pStyle w:val="Normal"/>
        <w:ind w:left="1134" w:hanging="0"/>
        <w:jc w:val="both"/>
        <w:rPr/>
      </w:pPr>
      <w:r>
        <w:rPr/>
        <w:t>2013 год – 1552,7 тыс. руб.</w:t>
      </w:r>
    </w:p>
    <w:p>
      <w:pPr>
        <w:pStyle w:val="Normal"/>
        <w:ind w:left="1134" w:hanging="0"/>
        <w:jc w:val="both"/>
        <w:rPr/>
      </w:pPr>
      <w:r>
        <w:rPr/>
        <w:t>2014 год – 2 238 тыс. руб.</w:t>
      </w:r>
    </w:p>
    <w:p>
      <w:pPr>
        <w:pStyle w:val="Normal"/>
        <w:ind w:left="1134" w:hanging="0"/>
        <w:jc w:val="both"/>
        <w:rPr/>
      </w:pPr>
      <w:r>
        <w:rPr/>
        <w:t>2015 год – 2 466,737 тыс. руб.</w:t>
      </w:r>
    </w:p>
    <w:p>
      <w:pPr>
        <w:pStyle w:val="Normal"/>
        <w:ind w:left="1134" w:hanging="0"/>
        <w:jc w:val="both"/>
        <w:rPr/>
      </w:pPr>
      <w:r>
        <w:rPr/>
        <w:t>2016 год – 2034,8 тыс. руб.</w:t>
      </w:r>
    </w:p>
    <w:p>
      <w:pPr>
        <w:pStyle w:val="Normal"/>
        <w:ind w:left="1134" w:hanging="0"/>
        <w:jc w:val="both"/>
        <w:rPr/>
      </w:pPr>
      <w:r>
        <w:rPr/>
        <w:t>2017 год – 2525,36 тыс. руб.</w:t>
      </w:r>
    </w:p>
    <w:p>
      <w:pPr>
        <w:pStyle w:val="Normal"/>
        <w:ind w:left="1134" w:hanging="0"/>
        <w:jc w:val="both"/>
        <w:rPr/>
      </w:pPr>
      <w:r>
        <w:rPr/>
        <w:t>2018 год – 2546,9 тыс. руб.</w:t>
      </w:r>
    </w:p>
    <w:p>
      <w:pPr>
        <w:pStyle w:val="Normal"/>
        <w:ind w:left="1134" w:hanging="0"/>
        <w:jc w:val="both"/>
        <w:rPr/>
      </w:pPr>
      <w:r>
        <w:rPr/>
        <w:t>2019 год – 2700,0 тыс. руб.</w:t>
      </w:r>
    </w:p>
    <w:p>
      <w:pPr>
        <w:pStyle w:val="Normal"/>
        <w:ind w:left="1134" w:hanging="0"/>
        <w:jc w:val="both"/>
        <w:rPr/>
      </w:pPr>
      <w:r>
        <w:rPr/>
        <w:t>2020 год – 2932,8 тыс. руб.</w:t>
      </w:r>
    </w:p>
    <w:p>
      <w:pPr>
        <w:pStyle w:val="Normal"/>
        <w:ind w:left="1134" w:hanging="0"/>
        <w:jc w:val="both"/>
        <w:rPr/>
      </w:pPr>
      <w:r>
        <w:rPr/>
        <w:t>2021 год – 3985,5 тыс. руб.</w:t>
      </w:r>
    </w:p>
    <w:p>
      <w:pPr>
        <w:pStyle w:val="Normal"/>
        <w:ind w:left="1134" w:hanging="0"/>
        <w:jc w:val="both"/>
        <w:rPr/>
      </w:pPr>
      <w:r>
        <w:rPr/>
        <w:t>2022 год – 3823,6 тыс. руб.</w:t>
      </w:r>
    </w:p>
    <w:p>
      <w:pPr>
        <w:pStyle w:val="Normal"/>
        <w:ind w:left="1134" w:hanging="0"/>
        <w:rPr/>
      </w:pPr>
      <w:r>
        <w:rPr>
          <w:b/>
        </w:rPr>
        <w:t xml:space="preserve">3. Сильное информационно-техническое обеспечение. </w:t>
        <w:br/>
      </w:r>
      <w:r>
        <w:rPr/>
        <w:t>В спортивной школе информационно-техническое оснащение обеспечивает полностью потребности тренерского состава. Имеется телевизор с видеоплейером, видеопроектор, 6 компьютеров и 2 ноутбука подключенных к сети Интернет, имеется фотоаппарат, видеокамера, позволяющая снимать соревновательную и тренировочную деятельность и потом просматривать и анализировать занятия. Принтер, ксерок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Наиболее </w:t>
      </w:r>
      <w:r>
        <w:rPr>
          <w:b/>
        </w:rPr>
        <w:t>слабыми аспектами в материально-техническом обеспечении образовательного процесса</w:t>
      </w:r>
      <w:r>
        <w:rPr/>
        <w:t xml:space="preserve"> являе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</w:rPr>
        <w:t>Обеспечение открытости обра</w:t>
      </w:r>
      <w:r>
        <w:rPr/>
        <w:t>зовательного процесса</w:t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64"/>
        <w:gridCol w:w="1552"/>
        <w:gridCol w:w="1553"/>
        <w:gridCol w:w="1553"/>
        <w:gridCol w:w="726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чень мал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восходн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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/>
        <w:t xml:space="preserve">Наиболее </w:t>
      </w:r>
      <w:r>
        <w:rPr>
          <w:b/>
        </w:rPr>
        <w:t>сильными аспектами в обеспечении образовательного процесса</w:t>
      </w:r>
      <w:r>
        <w:rPr/>
        <w:t xml:space="preserve"> являе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134" w:hanging="0"/>
        <w:jc w:val="both"/>
        <w:rPr/>
      </w:pPr>
      <w:r>
        <w:rPr/>
        <w:t>Сотрудничество со С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134" w:hanging="0"/>
        <w:jc w:val="both"/>
        <w:rPr/>
      </w:pPr>
      <w:r>
        <w:rPr/>
        <w:t>Сотрудничество с другими организациями (ОАО «ТМЗ», ЦРБ, сеть магазинов 1000 мелочей, департамент труда и социальной политики, общеобразовательные школы, детские сады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134" w:hanging="0"/>
        <w:jc w:val="both"/>
        <w:rPr/>
      </w:pPr>
      <w:r>
        <w:rPr/>
        <w:t>Проведение публичного отчета (ежегодно)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Наиболее </w:t>
      </w:r>
      <w:r>
        <w:rPr>
          <w:b/>
        </w:rPr>
        <w:t>слабыми аспектами в обеспечении образовательного процесса</w:t>
      </w:r>
      <w:r>
        <w:rPr/>
        <w:t xml:space="preserve"> являе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1134" w:hanging="0"/>
        <w:jc w:val="both"/>
        <w:rPr/>
      </w:pPr>
      <w:r>
        <w:rPr/>
        <w:t>Отсутствие общественного органа управления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Для улучшения обеспечения открытости образовательного процесса необходимо создать управляющий совет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/>
        <w:t>Родительского комитета общего нет, но есть родительские комитеты в каждом отделении спортивной школы, заинтересованного в развитии отделения, в его спортивных успехах, и в организации работы данного от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</w:rPr>
        <w:t>Обеспечение эффективности управления образовательным у</w:t>
      </w:r>
      <w:r>
        <w:rPr/>
        <w:t>чреждением</w:t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64"/>
        <w:gridCol w:w="1552"/>
        <w:gridCol w:w="1553"/>
        <w:gridCol w:w="1553"/>
        <w:gridCol w:w="726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чень мал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восходн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4"/>
        </w:numPr>
        <w:ind w:left="1287" w:hanging="11"/>
        <w:jc w:val="both"/>
        <w:rPr>
          <w:b/>
          <w:b/>
        </w:rPr>
      </w:pPr>
      <w:r>
        <w:rPr>
          <w:b/>
        </w:rPr>
        <w:t>Наличие программы развития УДОД</w:t>
      </w:r>
    </w:p>
    <w:tbl>
      <w:tblPr>
        <w:tblW w:w="14522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7269"/>
      </w:tblGrid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развития отсутствует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работана и реализуется программа развития учреждения</w:t>
            </w:r>
          </w:p>
        </w:tc>
      </w:tr>
    </w:tbl>
    <w:p>
      <w:pPr>
        <w:pStyle w:val="Normal"/>
        <w:numPr>
          <w:ilvl w:val="0"/>
          <w:numId w:val="24"/>
        </w:numPr>
        <w:jc w:val="both"/>
        <w:rPr/>
      </w:pPr>
      <w:r>
        <w:rPr/>
        <w:t>Наличие системы мониторинга качества образовательного процесса</w:t>
      </w:r>
    </w:p>
    <w:tbl>
      <w:tblPr>
        <w:tblW w:w="14522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  <w:gridCol w:w="7290"/>
      </w:tblGrid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следования проводятся фрагментарно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 проводятся регулярно по сравнимым параметрам (есть входной и выходной контроль качества, мониторинг удовлетворенности)</w:t>
            </w:r>
          </w:p>
        </w:tc>
      </w:tr>
    </w:tbl>
    <w:p>
      <w:pPr>
        <w:pStyle w:val="Normal"/>
        <w:ind w:left="1287" w:hanging="0"/>
        <w:jc w:val="both"/>
        <w:rPr/>
      </w:pPr>
      <w:r>
        <w:rPr/>
        <w:t>Согласно сведений о зданиях и помещениях (см. приложение №4)</w:t>
      </w:r>
    </w:p>
    <w:p>
      <w:pPr>
        <w:pStyle w:val="Normal"/>
        <w:ind w:left="1287" w:hanging="11"/>
        <w:jc w:val="both"/>
        <w:rPr/>
      </w:pPr>
      <w:r>
        <w:rPr/>
        <w:t xml:space="preserve">Наиболее </w:t>
      </w:r>
      <w:r>
        <w:rPr>
          <w:b/>
        </w:rPr>
        <w:t>сильными аспектами в эффективности управления образовательным процессом</w:t>
      </w:r>
      <w:r>
        <w:rPr/>
        <w:t xml:space="preserve"> являе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1287" w:hanging="11"/>
        <w:jc w:val="both"/>
        <w:rPr/>
      </w:pPr>
      <w:r>
        <w:rPr/>
        <w:t>Стабильный, квалифицированный коллектив, объединенный одной целью – привлечь детей для занятий спорто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1287" w:hanging="11"/>
        <w:jc w:val="both"/>
        <w:rPr/>
      </w:pPr>
      <w:r>
        <w:rPr/>
        <w:t>Программа развития МУ СШ «Старт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1287" w:hanging="11"/>
        <w:jc w:val="both"/>
        <w:rPr/>
      </w:pPr>
      <w:r>
        <w:rPr/>
        <w:t>Программы спортивной подготовки по видам спор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1287" w:hanging="11"/>
        <w:jc w:val="both"/>
        <w:rPr/>
      </w:pPr>
      <w:r>
        <w:rPr/>
        <w:t>Разработанные контрольно-переводные норматив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1287" w:hanging="11"/>
        <w:jc w:val="both"/>
        <w:rPr/>
      </w:pPr>
      <w:r>
        <w:rPr/>
        <w:t>Разработанная система контроля посещения тренировок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1287" w:hanging="11"/>
        <w:jc w:val="both"/>
        <w:rPr/>
      </w:pPr>
      <w:r>
        <w:rPr/>
        <w:t>Сформирован работающий Совет Трудового коллектив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1287" w:hanging="11"/>
        <w:jc w:val="both"/>
        <w:rPr/>
      </w:pPr>
      <w:r>
        <w:rPr/>
        <w:t>Разработано «Положение о материальном стимулировании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1287" w:hanging="11"/>
        <w:jc w:val="both"/>
        <w:rPr/>
      </w:pPr>
      <w:r>
        <w:rPr/>
        <w:t xml:space="preserve">Создана информационная система базы данных – сведения о тренерах (образование, стаж, КПК, аттестация); сведения о </w:t>
      </w:r>
    </w:p>
    <w:p>
      <w:pPr>
        <w:pStyle w:val="Normal"/>
        <w:ind w:left="1287" w:hanging="0"/>
        <w:jc w:val="both"/>
        <w:rPr/>
      </w:pPr>
      <w:r>
        <w:rPr/>
        <w:t xml:space="preserve">                </w:t>
      </w:r>
      <w:r>
        <w:rPr/>
        <w:t xml:space="preserve">воспитанниках; результаты деятельности отделений по видам спорта, их спортивные достижения; мероприятия, проводимые  </w:t>
      </w:r>
    </w:p>
    <w:p>
      <w:pPr>
        <w:pStyle w:val="Normal"/>
        <w:ind w:left="1287" w:hanging="0"/>
        <w:jc w:val="both"/>
        <w:rPr/>
      </w:pPr>
      <w:r>
        <w:rPr/>
        <w:t xml:space="preserve">             </w:t>
      </w:r>
      <w:r>
        <w:rPr/>
        <w:t>спортивной школой.</w:t>
      </w:r>
    </w:p>
    <w:p>
      <w:pPr>
        <w:pStyle w:val="Normal"/>
        <w:ind w:left="1287" w:hanging="11"/>
        <w:jc w:val="both"/>
        <w:rPr/>
      </w:pPr>
      <w:r>
        <w:rPr/>
      </w:r>
    </w:p>
    <w:p>
      <w:pPr>
        <w:pStyle w:val="Normal"/>
        <w:ind w:left="1287" w:hanging="11"/>
        <w:jc w:val="both"/>
        <w:rPr/>
      </w:pPr>
      <w:r>
        <w:rPr/>
        <w:t xml:space="preserve">Наиболее </w:t>
      </w:r>
      <w:r>
        <w:rPr>
          <w:b/>
        </w:rPr>
        <w:t>слабыми аспектами в эффективности управления образовательным процессом</w:t>
      </w:r>
      <w:r>
        <w:rPr/>
        <w:t xml:space="preserve"> являе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1287" w:hanging="11"/>
        <w:jc w:val="both"/>
        <w:rPr/>
      </w:pPr>
      <w:r>
        <w:rPr/>
        <w:t>Слабое финансирование на соревновательную деятельност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1287" w:hanging="11"/>
        <w:jc w:val="both"/>
        <w:rPr/>
      </w:pPr>
      <w:r>
        <w:rPr/>
        <w:t>Разрозненность родителей по видам спор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1287" w:hanging="11"/>
        <w:jc w:val="both"/>
        <w:rPr/>
      </w:pPr>
      <w:r>
        <w:rPr/>
        <w:t>Отсутствие психолога в штатном расписании.</w:t>
      </w:r>
    </w:p>
    <w:p>
      <w:pPr>
        <w:pStyle w:val="Normal"/>
        <w:ind w:left="1287" w:hanging="11"/>
        <w:jc w:val="both"/>
        <w:rPr>
          <w:b/>
          <w:b/>
        </w:rPr>
      </w:pPr>
      <w:r>
        <w:rPr>
          <w:b/>
        </w:rPr>
        <w:t>Для эффективности управления необход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287" w:hanging="11"/>
        <w:jc w:val="both"/>
        <w:rPr/>
      </w:pPr>
      <w:r>
        <w:rPr/>
        <w:t>Создать управляющий Сов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287" w:hanging="11"/>
        <w:jc w:val="both"/>
        <w:rPr/>
      </w:pPr>
      <w:r>
        <w:rPr/>
        <w:t>Создать орган ученического самоупр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287" w:hanging="11"/>
        <w:jc w:val="both"/>
        <w:rPr/>
      </w:pPr>
      <w:r>
        <w:rPr/>
        <w:t>Перейти на нормативное финансир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287" w:hanging="11"/>
        <w:jc w:val="both"/>
        <w:rPr/>
      </w:pPr>
      <w:r>
        <w:rPr/>
        <w:t>Изменить условия аттестации тренерско-преподавательского соста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287" w:hanging="11"/>
        <w:jc w:val="both"/>
        <w:rPr/>
      </w:pPr>
      <w:r>
        <w:rPr/>
        <w:t>Привлечь молодых специалистов.</w:t>
      </w:r>
    </w:p>
    <w:p>
      <w:pPr>
        <w:pStyle w:val="Normal"/>
        <w:ind w:left="1287" w:hanging="1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Обеспечение реализации перспективных направлений разви</w:t>
      </w:r>
      <w:r>
        <w:rPr/>
        <w:t>тия УДОД</w:t>
      </w:r>
    </w:p>
    <w:tbl>
      <w:tblPr>
        <w:tblW w:w="1442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73"/>
        <w:gridCol w:w="1227"/>
        <w:gridCol w:w="1549"/>
        <w:gridCol w:w="1549"/>
        <w:gridCol w:w="7270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чень мал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восходно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</w:t>
            </w:r>
          </w:p>
        </w:tc>
        <w:tc>
          <w:tcPr>
            <w:tcW w:w="7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Регулярность проведения мониторинговых исследований по оценке состояния здоровья обучающихся</w:t>
      </w:r>
    </w:p>
    <w:tbl>
      <w:tblPr>
        <w:tblW w:w="14522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7225"/>
      </w:tblGrid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учреждении имеется информация о состоянии здоровья обучающихся (допуск к занятиям)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ся исследования по оценке состояния здоровья обучающихся</w:t>
            </w:r>
          </w:p>
        </w:tc>
      </w:tr>
    </w:tbl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Наличие системы стимулирования профессионального р</w:t>
      </w:r>
      <w:r>
        <w:rPr/>
        <w:t>оста педагогов</w:t>
      </w:r>
    </w:p>
    <w:tbl>
      <w:tblPr>
        <w:tblW w:w="14522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7261"/>
      </w:tblGrid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локальных актов МУ СШ, направленных на стимулирование профессионального рост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ичие локальных актов МУ СШ, направленных на стимулирование профессионального роста</w:t>
            </w:r>
          </w:p>
        </w:tc>
      </w:tr>
    </w:tbl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Процент родителей, участвующих в мероприятиях МУ СШ</w:t>
      </w:r>
    </w:p>
    <w:tbl>
      <w:tblPr>
        <w:tblW w:w="14522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22"/>
        <w:gridCol w:w="3615"/>
        <w:gridCol w:w="364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стабильная отрицательная динамика участия за последние три год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ется «плавающая» динамика участия за последние три год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астие остается стабильным (отклонение не более +/- 2%) за последние три год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ется устойчивая положительная динамика участия за последние три года</w:t>
            </w:r>
          </w:p>
        </w:tc>
      </w:tr>
    </w:tbl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Ежегодные публичные (информационные, открытые) доклады п</w:t>
      </w:r>
      <w:r>
        <w:rPr/>
        <w:t>еред общественностью</w:t>
      </w:r>
    </w:p>
    <w:tbl>
      <w:tblPr>
        <w:tblW w:w="14522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7272"/>
      </w:tblGrid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готовятс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ятся</w:t>
            </w:r>
          </w:p>
        </w:tc>
      </w:tr>
    </w:tbl>
    <w:p>
      <w:pPr>
        <w:pStyle w:val="Normal"/>
        <w:ind w:left="1287" w:hanging="0"/>
        <w:jc w:val="both"/>
        <w:rPr/>
      </w:pPr>
      <w:r>
        <w:rPr>
          <w:b/>
        </w:rPr>
        <w:t>Доклад учредителю, пед. советы, выступления перед родителями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Положительные отзывы в СМИ за последние 3</w:t>
      </w:r>
      <w:r>
        <w:rPr/>
        <w:t xml:space="preserve"> года</w:t>
      </w:r>
    </w:p>
    <w:tbl>
      <w:tblPr>
        <w:tblW w:w="14522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7281"/>
      </w:tblGrid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МИ нет положительных отзывов об учрежден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ются публикации, заметки, сюжеты, интервью, позитивно характеризующие деятельность ОУ</w:t>
            </w:r>
          </w:p>
        </w:tc>
      </w:tr>
    </w:tbl>
    <w:p>
      <w:pPr>
        <w:pStyle w:val="Normal"/>
        <w:ind w:left="12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иболее </w:t>
      </w:r>
      <w:r>
        <w:rPr>
          <w:b/>
        </w:rPr>
        <w:t>сильными аспектами в обеспечении реализации перспективных направлений развития</w:t>
      </w:r>
      <w:r>
        <w:rPr/>
        <w:t xml:space="preserve"> являе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ереход особо одаренных детей на индивидуальные программы спортивной подготовк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оложительные отзывы в СМ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Передача более перспективных детей в СДЮШОР, клубы (Каюмова К. – Иваново, Чумичева Т. – Нижний Новгород, Калинина Н., </w:t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  <w:r>
        <w:rPr/>
        <w:t xml:space="preserve">Калинина   А. – Монино, Московской обл., Фунтова А.- Череповец, Алексеева А. – Иваново, Ярославль «Шинник» Абрамов Д., Смирнов И., Алексеева А. - Иваново, Варницына Д.- Ярославль, Соловьева Е.- Ярославль, Галочкина А. – Ярославль)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Обязательное медицинское обследование детей и медицинское сопровождение соревновательной и учебной деятельност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Ежегодно проводится публичный отчет перед родителями и обществен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иболее </w:t>
      </w:r>
      <w:r>
        <w:rPr>
          <w:b/>
        </w:rPr>
        <w:t>слабыми аспектами в обеспечении реализации перспективных направлений развития</w:t>
      </w:r>
      <w:r>
        <w:rPr/>
        <w:t xml:space="preserve">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Отсутствие органа общественного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93" w:hanging="426"/>
        <w:jc w:val="both"/>
        <w:rPr/>
      </w:pPr>
      <w:r>
        <w:rPr/>
        <w:t>Не участие в инновационной деятельности (хотя ведется консультативная помощь по оказанию платных, в том числе спортивных услуг,   помощь в подготовке документ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Отсутствие детск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Частичное отсутствие психолого-педагогического сопровождения (есть программа для исследования работы в коллективе).</w:t>
      </w:r>
    </w:p>
    <w:p>
      <w:pPr>
        <w:pStyle w:val="Normal"/>
        <w:ind w:firstLine="540"/>
        <w:jc w:val="both"/>
        <w:rPr/>
      </w:pPr>
      <w:r>
        <w:rPr/>
        <w:t>Для улучшения обеспечения реализации перспективных направлений развития школы необходимо:</w:t>
      </w:r>
    </w:p>
    <w:p>
      <w:pPr>
        <w:pStyle w:val="Normal"/>
        <w:numPr>
          <w:ilvl w:val="0"/>
          <w:numId w:val="18"/>
        </w:numPr>
        <w:ind w:left="0" w:firstLine="540"/>
        <w:jc w:val="both"/>
        <w:rPr/>
      </w:pPr>
      <w:r>
        <w:rPr/>
        <w:t>Создать управляющий Совет.</w:t>
      </w:r>
    </w:p>
    <w:p>
      <w:pPr>
        <w:pStyle w:val="Normal"/>
        <w:numPr>
          <w:ilvl w:val="0"/>
          <w:numId w:val="18"/>
        </w:numPr>
        <w:ind w:left="0" w:firstLine="540"/>
        <w:jc w:val="both"/>
        <w:rPr/>
      </w:pPr>
      <w:r>
        <w:rPr/>
        <w:t>Начать работу по инновационной деятельности.</w:t>
      </w:r>
    </w:p>
    <w:p>
      <w:pPr>
        <w:pStyle w:val="Normal"/>
        <w:numPr>
          <w:ilvl w:val="0"/>
          <w:numId w:val="18"/>
        </w:numPr>
        <w:ind w:left="0" w:firstLine="540"/>
        <w:jc w:val="both"/>
        <w:rPr/>
      </w:pPr>
      <w:r>
        <w:rPr/>
        <w:t>Подготовить специалиста для психолого-педагогического сопровождения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азатели деятельности образовательной организ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                                   </w:t>
      </w:r>
      <w:r>
        <w:rPr/>
        <w:t xml:space="preserve">   </w:t>
      </w:r>
      <w:r>
        <w:rPr/>
        <w:t>Приложение №1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596"/>
        <w:gridCol w:w="1287"/>
        <w:gridCol w:w="992"/>
        <w:gridCol w:w="567"/>
      </w:tblGrid>
      <w:tr>
        <w:trPr>
          <w:trHeight w:val="255" w:hRule="atLeast"/>
        </w:trPr>
        <w:tc>
          <w:tcPr>
            <w:tcW w:w="1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деятельности образовательной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. изме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ая численность учащихся, в том числе: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тей дошкольного возраста (3 - 7 лет)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тей младшего школьного возраста (7 - 11 лет)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тей среднего школьного возраста (11 - 15 лет)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ей старшего школьного возраста (15 - 17 лет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учащихся, обучающихся по образовательным программам по договорам об оказании платных образовательных услуг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занимающихся в 2-х и более объединениях (кружках, секциях, клубах), в общей численности учащихся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 по образовательным программам для детей с выдающимися способностями, в общей численности учащихся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ащиеся с ограниченными возможностями здоровья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ти-сироты, дети, оставшиеся без попечения родителей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3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ти-мигранты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4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ти, попавшие в трудную жизненную ситуацию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занимающихся учебно-исследовательской, проектной деятельностью, в общей численности учащихся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региональном уровне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.3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межрегиональном уровне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.4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федеральном уровне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.5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международном уровне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региональном уровне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3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межрегиональном уровне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4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федеральном уровне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.5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международном уровне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участвующих в образовательных и социальных проектах, в общей численности учащихся, в том числе: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го уровня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0.2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гионального уровня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0.3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регионального уровня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0.4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ого уровня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0.5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дународного уровня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массовых мероприятий, проведенных образовательной организацией, в том числе: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1.1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муниципальном уровне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1.2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региональном уровне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1.3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межрегиональном уровне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1.4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федеральном уровне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1.5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международном уровне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ая численность педагогических работников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7.1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7.2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7.3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торая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8.1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 5 лет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8.2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ыше 30 лет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публикаций, подготовленных педагогическими работниками образовательной организации: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3.1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 3 года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3.2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 отчетный период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-1/нет-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фраструктура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компьютеров в расчете на одного учащегося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помещений для осуществления образовательной деятельности, в том числе: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ебный класс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аборатория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стерская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нцевальный класс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ортивный зал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ссейн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помещений для организации досуговой деятельности учащихся, в том числе: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ктовый зал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цертный зал (выставочный зал)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гровое помещение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ичие загородных оздоровительных лагерей, баз отдыха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-1/нет-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-1/нет-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ичие читального зала библиотеки, в том числе: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-1/нет-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-1/нет-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2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 медиатекой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-1/нет-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3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ащенного средствами сканирования и распознавания текстов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-1/нет-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4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-1/нет-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5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 контролируемой распечаткой бумажных материалов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-1/нет-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/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  <w:t>Достижения воспитанников в 2022 году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  <w:t xml:space="preserve">МУ СШ </w:t>
      </w:r>
      <w:r>
        <w:rPr>
          <w:rFonts w:cs="Bodoni Bd BT" w:ascii="Book Antiqua" w:hAnsi="Book Antiqua"/>
          <w:b/>
          <w:caps/>
          <w:sz w:val="28"/>
          <w:szCs w:val="28"/>
        </w:rPr>
        <w:t>«</w:t>
      </w:r>
      <w:r>
        <w:rPr>
          <w:rFonts w:cs="Book Antiqua" w:ascii="Book Antiqua" w:hAnsi="Book Antiqua"/>
          <w:b/>
          <w:caps/>
          <w:sz w:val="28"/>
          <w:szCs w:val="28"/>
        </w:rPr>
        <w:t>Старт</w:t>
      </w:r>
      <w:r>
        <w:rPr>
          <w:rFonts w:cs="Bodoni Bd BT" w:ascii="Book Antiqua" w:hAnsi="Book Antiqua"/>
          <w:b/>
          <w:caps/>
          <w:sz w:val="28"/>
          <w:szCs w:val="28"/>
        </w:rPr>
        <w:t>»</w:t>
      </w:r>
    </w:p>
    <w:p>
      <w:pPr>
        <w:pStyle w:val="Normal"/>
        <w:rPr>
          <w:rFonts w:ascii="Book Antiqua" w:hAnsi="Book Antiqua" w:cs="Book Antiqua"/>
          <w:b/>
          <w:b/>
          <w:i/>
          <w:i/>
          <w:caps/>
          <w:sz w:val="16"/>
          <w:szCs w:val="16"/>
        </w:rPr>
      </w:pPr>
      <w:r>
        <w:rPr>
          <w:rFonts w:cs="Book Antiqua" w:ascii="Book Antiqua" w:hAnsi="Book Antiqua"/>
          <w:b/>
          <w:i/>
          <w:caps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стие в областных конкурсах (соревнованиях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2268"/>
        <w:gridCol w:w="2268"/>
        <w:gridCol w:w="3260"/>
        <w:gridCol w:w="1985"/>
      </w:tblGrid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орев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н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378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               </w:t>
            </w:r>
            <w:r>
              <w:rPr>
                <w:b/>
                <w:caps/>
                <w:sz w:val="22"/>
                <w:szCs w:val="22"/>
              </w:rPr>
              <w:t>Художественная гимнас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нир по художественной гимнастике на призы Чемпионки Европы, МСМК Натальи Влас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13.03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стр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анова 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кина Соф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Софь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рова Кс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чанова Вал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Елиза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ишина Варв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Пол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икин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кт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 (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 (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то (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есто (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есто (2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есто (2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(2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(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 (2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место (2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место (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(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(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ые спортивные соревнования по художественной гимнастике «Турнир городов России «Твой 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-26.03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ездо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Ари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а Миросла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пае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место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есто (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место (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есто (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есто (2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мпионат Ярославской области по художественной гимнас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-02.04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иктор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ницына Диана (в составе сб.Я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есто (2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место (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региональные соревнования по художественной гимнастике «Сияние Звёз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-09.04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кина Соф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ишина Варв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Елиза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ина Ник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сьянова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Ари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ёхина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паева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а Миросла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набина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занова По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ездо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кт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(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 (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 (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то (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(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 (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 (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 (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место 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(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 (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 (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 (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 (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место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(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 (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оревнования по художественной гимнастике «Дюймов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ута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Зла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сьянова Елиза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оградова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нина Маргар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чева Зл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укова Е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екаева Виктор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ян Анге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кова Соф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мойкин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ишнико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а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овая Анже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овая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Соф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чинникова Ар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манчукова Ми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Ми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а Соф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Ди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исова 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ишина Варв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ика (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Елиза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ина Ник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а Екатер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якова Ми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ика (20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умова Е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ко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 Ясм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набина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ва 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Ари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паева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Миросл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ычева 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ина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Пол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дина Ал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ездоч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место 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(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(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 (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 (1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место (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то (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то (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то (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есто (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(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(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 (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 (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 (1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место (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 (1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место (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есто (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есто (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то (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(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место (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 (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то (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 (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то (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(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 (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то (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есто (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есто (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 (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место (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 (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то (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то (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есто (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то (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есто (1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место (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есто (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1)</w:t>
            </w:r>
          </w:p>
        </w:tc>
      </w:tr>
      <w:tr>
        <w:trPr>
          <w:trHeight w:val="6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региональные соревнования по художественной гимнастике «Волжские узоры» имени Л.Б.Тюк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-06.05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ута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занова Пол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ов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кина Соф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Соф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Вал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Васили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еева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а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Елиза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на Ма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ишина Варв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Ника (201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Елиза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ина Нико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нова Ан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сьянова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якова Ми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кт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место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 (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 (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то (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есто (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есто (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место 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(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место 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(7)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е соревнования по художественной гимнастике «Калейдоскоп талан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9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дохнов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3)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евнования по художественной гимнастике «Надежды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-15.10.2022 г.Персе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чкина Аве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ктор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лочкина А. (в составе команды Мандарин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ницына Д. (в составе сб.команды Я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(2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 (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 (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(4)</w:t>
            </w:r>
          </w:p>
        </w:tc>
      </w:tr>
      <w:tr>
        <w:trPr>
          <w:trHeight w:val="1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муниципальные соревнования по художественной гимнастике «Юная гр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16.10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Шу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сьянова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ина Ник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якова Ми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умова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ва 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Миросл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Ари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ина Ксения</w:t>
              <w:br/>
              <w:t>Ильичева Анаста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паева Екатер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инычева 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ина Ал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абина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ишнико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ездо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дохнов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(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(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(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 (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(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(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(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 (1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место (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 (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 (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 (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(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 (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(4)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соревнования по художественной гимнастике «Осенний 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-30.10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ишина Вар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есто (2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место (20)</w:t>
            </w:r>
          </w:p>
        </w:tc>
      </w:tr>
      <w:tr>
        <w:trPr>
          <w:trHeight w:val="1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турнир по художественной гимнастике «</w:t>
            </w:r>
            <w:r>
              <w:rPr>
                <w:sz w:val="22"/>
                <w:szCs w:val="22"/>
                <w:lang w:val="en-US"/>
              </w:rPr>
              <w:t>RHYTHM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AR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11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зд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нова 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ина Ник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а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якова Ми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ик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умова Е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ва 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Ари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ина Кс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лева Миросла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инычева Соф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паева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ина Ал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дохнов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ездоч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(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(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(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(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 (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 (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 (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 (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(1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место (1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место (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(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2)</w:t>
            </w:r>
          </w:p>
        </w:tc>
      </w:tr>
      <w:tr>
        <w:trPr>
          <w:trHeight w:val="1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региональные соревнования по художественной гимнастике «Сияние Звёздоч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19.11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кина Соф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Соф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а Кс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еева Дарь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елова Васил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Елиза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Вал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Анаста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ьянишина Варв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Елиза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а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ика (20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якова Ми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умова Е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кова Анаста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озова Ари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ехина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паева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ина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ина Ал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ычева 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Миросл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икова 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абина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дохнов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кт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 (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 (6)</w:t>
              <w:br/>
              <w:t>5 место (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место (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место (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 (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 (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то (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(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 (1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место (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есто (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(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то (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то (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есто (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есто (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есто (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(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 (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 (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(1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место (1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место (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 (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 (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то (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есто (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 (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 (4)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орода Костромы по художественной гимнас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-20.11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стр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Ари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ина Кс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паева Екатер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ьиче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ычева 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ина Ал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Миросл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Валер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ов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кина Соф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Соф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ездо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кт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 (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 (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 (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то (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есто (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есто (2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место (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(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 (4)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города Галич по художественной гимнас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л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Васил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а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Вал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кина Соф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Софь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ова Виктор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икин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кт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(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место (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 (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(2)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оревнования по художественной гимнастике «Дюймов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2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ута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улина Соф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рьянова Зла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чинникова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надерова Эве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ашова Пол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лотарева Таи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аева 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енко В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Елиза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а Елиза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кова Соф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чева Зла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юнина Маргар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ян Ангел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укова Е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ева Ясм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овая Анже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овая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чукова Ми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а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Вал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манян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Ми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а 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ьченкова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абина Кс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ирнова Дарь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йнишнико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ина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Ари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а Анаста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дина Ал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Миросл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ычева 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паева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икова 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якова Ми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а Екатер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ирнова Ника (201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сумова Е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 Ясм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ездо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дохнов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(1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место (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 (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 (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то (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то (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есто (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есто (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то (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то (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(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 (1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место (1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место (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есто (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есто (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то (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(1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место (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 (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 (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то (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есто (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есто (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то (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есто (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есто (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 (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то (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есто (1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место (1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место (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(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(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 (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 (1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место (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 (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есто (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 (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 (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то (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 (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есто (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3)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евнования по художественной гимнастике «Первенство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-18.12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ова Соф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Васил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а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еева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Елиза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кт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 (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есто (2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есто (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есто (2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место (2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место (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то (8)</w:t>
            </w:r>
          </w:p>
        </w:tc>
      </w:tr>
      <w:tr>
        <w:trPr>
          <w:trHeight w:val="439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               </w:t>
            </w:r>
            <w:r>
              <w:rPr>
                <w:b/>
                <w:caps/>
                <w:sz w:val="22"/>
                <w:szCs w:val="22"/>
              </w:rPr>
              <w:t>Волейб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региональный турнир «Кубок ректора ЯГТУ» по волейболу среди девушек 2007-2008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.02.2022 г. г.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Ярославской области по волейболу среди девушек 2008-2009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-28.02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место (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Ярославской области по волейболу среди команд девушек 2006-2007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3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ы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городской турнир по волейболу «Мемориал В.В.Файфера» среди команд девушек 2006-2007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2.03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ы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орода по волейболу «Турнир городов России» среди девушек 2009-2010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-27.03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ы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ложкин Д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 (1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нир городов России по волейболу «Мышонок» среди девушек 2010-2011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.04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ш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ложкин Д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то (1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региональный турнир по волейболу среди девушек 2007-2008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17.04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ута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 мес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8-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городской турнир по волейболу «Молодые ветра» среди команд девушек 2009-2010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1.05.2022 г.Ры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ложкин Д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место (1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нир городов России по волейболу среди девушек 2009-2010 г.р. «Чайка», посвященного первому в мире полету женщины космонавта В.В.Терешк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1.09.2022 г.Мыш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ложкин Д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то (1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нир по волейболу «Золотая осень» среди девушек 2008-2009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.09.2022 п.Судоверф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то (1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радиционный межрегиональный турнир по волейболу «Шуйская осень» среди команд девушек 2006-2007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-09.10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Шу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 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(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Ярославской области по волейболу среди команд девушек 2008-2009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.10.2022 г.Ры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(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городской турнир по волейболу среди команд девушек 2009-2010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-28.10.2022 г.Ры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ложкин Д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 (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Ярославской области по волейболу среди девушек 2006-2007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.10.2022 г.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(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Ярославской области по волейболу среди девушек 2010-2011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-21.11.2022 г.Ро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ложкин Д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то (9)</w:t>
            </w:r>
          </w:p>
        </w:tc>
      </w:tr>
      <w:tr>
        <w:trPr>
          <w:trHeight w:val="53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1520" w:leader="none"/>
              </w:tabs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               </w:t>
            </w:r>
            <w:r>
              <w:rPr>
                <w:b/>
                <w:caps/>
                <w:sz w:val="22"/>
                <w:szCs w:val="22"/>
              </w:rPr>
              <w:t>Футб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мини-футболу памяти заслуженного тренера России Станислава Петровича Воротилина среди юношей 201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6.01.2022 г.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чварин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ок Федерации футбола города Ярославля по мини-футболу среди юношей 2014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2 г.  г.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онасенко Ю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место (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ок Федерации футбола города Ярославля по мини-футболу среди юношей 2015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1.2022 г.  г.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онасенко Ю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место (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Ярославской области по мини-футболу среди юношей 2008-2009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 (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рнир по футболу среди юношей 2012 г.р. команд РЦ и ДФЦ Яросла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2 г. г.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варин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нир по футболу памяти В.Д.Чуркина среди юношей 2012 и 201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9.03.2022 г.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варин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города Ярославля по мини-футболу среди юношей 2014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-09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онасенко Ю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место (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е Первенство города Ярославля по футболу «</w:t>
            </w:r>
            <w:r>
              <w:rPr>
                <w:sz w:val="22"/>
                <w:szCs w:val="22"/>
                <w:lang w:val="en-US"/>
              </w:rPr>
              <w:t>YAROSLAV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UP</w:t>
            </w:r>
            <w:r>
              <w:rPr>
                <w:sz w:val="22"/>
                <w:szCs w:val="22"/>
              </w:rPr>
              <w:t>» среди юношей 2012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.03.2022 г.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варин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елове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 место (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6 место (1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е Первенство города Ярославля по футболу «</w:t>
            </w:r>
            <w:r>
              <w:rPr>
                <w:sz w:val="22"/>
                <w:szCs w:val="22"/>
                <w:lang w:val="en-US"/>
              </w:rPr>
              <w:t>YAROSLAV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UP</w:t>
            </w:r>
            <w:r>
              <w:rPr>
                <w:sz w:val="22"/>
                <w:szCs w:val="22"/>
              </w:rPr>
              <w:t>» среди юношей 201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7.03.2022 г.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чварин А.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место (1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е Первенство города Ярославля по футболу «</w:t>
            </w:r>
            <w:r>
              <w:rPr>
                <w:sz w:val="22"/>
                <w:szCs w:val="22"/>
                <w:lang w:val="en-US"/>
              </w:rPr>
              <w:t>YAROSLAV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UP</w:t>
            </w:r>
            <w:r>
              <w:rPr>
                <w:sz w:val="22"/>
                <w:szCs w:val="22"/>
              </w:rPr>
              <w:t>» среди юношей 2014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4.04.2022 г.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онасенко Ю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есто (1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е Первенство города Ярославля по футболу «</w:t>
            </w:r>
            <w:r>
              <w:rPr>
                <w:sz w:val="22"/>
                <w:szCs w:val="22"/>
                <w:lang w:val="en-US"/>
              </w:rPr>
              <w:t>YAROSLAV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UP</w:t>
            </w:r>
            <w:r>
              <w:rPr>
                <w:sz w:val="22"/>
                <w:szCs w:val="22"/>
              </w:rPr>
              <w:t>» среди юношей 2015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.04.2022 г.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онасенко Ю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 (1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ий турни по футболу среди юношей 2010-2011 г.р. на призы Ярославского регионального отделения «Союз машиностроителей Росс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-02.05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ы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хтерев А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то (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Кубок Ярославской области по футболу среди юношей 2014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8.05.2022 г.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онасенко Ю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 (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ий турнир по футболу «Кубок МУ СШ №13 памяти Носова В.И.» среди юношей 2011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5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хтерев А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 (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ий турнир по футболу «Кубок МУ СШ №13 посвященный Дню Победы» среди юношей 201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5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варин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(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Ярославской области по футболу среди юношей 2005-2006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сентябр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цев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 (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Ярославской области по футболу среди юношей 2007-2008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сентябр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варин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1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Ярославской области по футболу среди юношей 2009-2010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нь-сентябр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льников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1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е Первенство города Ярославля по футболу среди юношей 2012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сентябр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варин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(1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орода Ярославля по футболу среди юношей 201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сентябр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чварин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 (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е Первенство города Ярославля по футболу среди юношей 2014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сентябр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онасенко Ю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то (1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е Первенство города Ярославля по футболу среди юношей 2015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нь-сентябр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онасенко Ю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 (1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варительный этап отборочного турнира международного фестиваля по футболу «Большие звезды светят малым» дивизиона Эльдара Низамутдинова среди команд мальчиков 201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-12.06.2022 г.Костр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чварин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 фестиваль по футболу «Большие звезды светят малым» среди юношеских команд 201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.06.2022 г.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варин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то (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Ярославской области по футболу среди юношей 2015 г.р. в 2022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.09.2022 г.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онасенко Ю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Ярославля по футболу «</w:t>
            </w:r>
            <w:r>
              <w:rPr>
                <w:lang w:val="en-US"/>
              </w:rPr>
              <w:t>YAROSLAVL</w:t>
            </w:r>
            <w:r>
              <w:rPr/>
              <w:t xml:space="preserve"> </w:t>
            </w:r>
            <w:r>
              <w:rPr>
                <w:lang w:val="en-US"/>
              </w:rPr>
              <w:t>CUP</w:t>
            </w:r>
            <w:r>
              <w:rPr/>
              <w:t xml:space="preserve">» среди юношей 2015 г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2.10.2022 г.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онасенко Ю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е Первенство Ярославля по мини-футболу среди юношей 201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.11.2022 г.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чварин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</w:t>
            </w:r>
          </w:p>
        </w:tc>
      </w:tr>
      <w:tr>
        <w:trPr>
          <w:trHeight w:val="552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                </w:t>
            </w:r>
            <w:r>
              <w:rPr>
                <w:b/>
                <w:caps/>
                <w:sz w:val="22"/>
                <w:szCs w:val="22"/>
              </w:rPr>
              <w:t>Тяжёлая атле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Ярославской области по тяжёлой атлетике среди мужчин и женщ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3.2022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Тута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ов А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ин Евг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 Гле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ыренко Макси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ванов Никол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этап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летней Спартакиады учащихся (юношеская) России 2005-2007 г.р. по тяжёлой атле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.03.2022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ута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зыренко 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ьцев Вад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иков Арт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турнир по тяжёлой атлетике среди юношей и девушек 10-14 лет «Весенний Ста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3.2022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ута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ина Вик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зыренко Владисл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 Мака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 Кирил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имов Пав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ань Алекс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ин Ив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тов Яросл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цев Пав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 Леон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балин Анд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ушкин Ви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е Первенство г.Рыбинска по тяжёлой атлетике среди юношей и девушек 10-1 и 13-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7.05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ы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областной турнир по тяжёлой атлетике среди юношей и девушек 10-12, 13-17 лет, посвященный Международному Дню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5.202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Тута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ина Вик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 Мака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 Кирил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тов Яросла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ликов Макс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имов Пав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ань Алекс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цев Пав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 Леон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иков Арт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ликорецкий Дмитр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лескин Ив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Первенства Ярославской области по тяжёлой атлетике среди юношей и юни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10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иков Арт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лександ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региональный турнир по тяжёлой атлетике среди юношей и девушек 2005 г.р. и моложе памяти А.Ф.Гренкова «Зори над Волг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1.202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Тута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ыренко Влади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 Кирил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ин Русл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тов Яро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ков Макси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фимов Пав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ицын Дмит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цев Пав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 Леон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балин Яросл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балин Анд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иков Арт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корецкий Дмитр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е Первенство Ярославской области по тяжёлой атлетике среди юношей и девушек 10-12, 13-17 лет, турнир памяти МС Э.В.Гру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2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ы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зыренко Владисл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ицын 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 Кирил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ицын Дмит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цев Пав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иков Арт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нир по тяжёлой атлетике «Новогодняя штан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2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ицын 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цев Пав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ков Макси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b/>
          <w:b/>
        </w:rPr>
      </w:pPr>
      <w:r>
        <w:rPr>
          <w:b/>
          <w:i/>
        </w:rPr>
        <w:t>Участие во Всероссийских конкурсах (соревнованиях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2700"/>
        <w:gridCol w:w="2390"/>
        <w:gridCol w:w="2977"/>
        <w:gridCol w:w="19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оревн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провед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н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415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 xml:space="preserve">          </w:t>
            </w:r>
            <w:r>
              <w:rPr>
                <w:b/>
                <w:caps/>
                <w:sz w:val="22"/>
                <w:szCs w:val="22"/>
              </w:rPr>
              <w:t>Художественная гимнастика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России по художественной гимнас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1-04.02.2022 г.Ульяновс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ницына Диана в составе сб.команды Я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есто (36)</w:t>
            </w:r>
          </w:p>
        </w:tc>
      </w:tr>
      <w:tr>
        <w:trPr>
          <w:trHeight w:val="5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региональные соревнования по художественной гимнастике «</w:t>
            </w:r>
            <w:r>
              <w:rPr>
                <w:sz w:val="22"/>
                <w:szCs w:val="22"/>
                <w:lang w:val="en-US"/>
              </w:rPr>
              <w:t>VOLG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UP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-07.03.202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Ярослав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Ари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ина Ник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а Екатер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ирнова 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анова 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кина Соф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ездо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кт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 (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то (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есто (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есто (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есто (1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место (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есто (2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место (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то (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 (6)</w:t>
            </w:r>
          </w:p>
        </w:tc>
      </w:tr>
      <w:tr>
        <w:trPr>
          <w:trHeight w:val="5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российские соревнования по художественной гимнастике «Березка», посвященные 25-летию ОФСОО «Русь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16.04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ёздочк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(3)</w:t>
            </w:r>
          </w:p>
        </w:tc>
      </w:tr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ие соревнования по художественной гимнастике «Судар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-24.09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ездочк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(5)</w:t>
            </w:r>
          </w:p>
        </w:tc>
      </w:tr>
      <w:tr>
        <w:trPr>
          <w:trHeight w:val="1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российские соревнования по художественной гимнастике «От дебюта к мастерству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-30.10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ктор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лочкина А. (в составе команды «Мандаринки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ницына Д. (в составе сб.команды Я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дохнов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чкина Авели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место (2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(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есто (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 (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есто (9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(26)</w:t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российские соревнования по художественной гимнастике «Осенний хоровод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-15.11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ездочк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4)</w:t>
            </w:r>
          </w:p>
        </w:tc>
      </w:tr>
      <w:tr>
        <w:trPr>
          <w:trHeight w:val="459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   </w:t>
            </w:r>
            <w:r>
              <w:rPr>
                <w:b/>
                <w:caps/>
                <w:sz w:val="22"/>
                <w:szCs w:val="22"/>
              </w:rPr>
              <w:t>Волейб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финальные соревнования Первенства России по волейболу среди команд девушек 2007-2008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14.01.2022 г. г.Кисловодс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аева В., Егорова А., Рогозина М. в составе сб. команды ЯО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 (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региональный этап Первенства России по волейболу среди команд девушек 2008-2009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-10.11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репове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геева А., Тулумбасова К. в составе сб. команды Я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(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региональный этап Первенства России по волейболу среди команд девушек 2006-2007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-04.12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репове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горова А., Горлатова В. в составе сб.команды Я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 (8)</w:t>
            </w:r>
          </w:p>
        </w:tc>
      </w:tr>
      <w:tr>
        <w:trPr>
          <w:trHeight w:val="430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ФУТБ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ок АМФ «Золотое кольцо» по мини-футболу среди юношей 2012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-16.01.2022 г. г.Переслав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варин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ове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хим-Первенство АМФ «Золотое кольцо» по мини-футболу среди юношей 2004-2005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-02.02.2022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ове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место (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ок АМФ «Золотое кольцо» по мини-футболу среди юношей 2013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-13.02.2022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чварин А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елове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ок АМФ «Золотое кольцо» по футболу среди юношей 2012 г.р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.05.2022 г.Костром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варин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елове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 (1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бок АМФ «Золотое кольцо» по футболу среди юношей 2013 г.р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-22.05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варин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елове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(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 (1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Кубок Золотого кольца России по футболу среди юношеских команд 2012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-24.07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чварин А.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елове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льный этап Международного фестиваля по футболу «Большие звезды светят малым» среди юношей 2013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-21.09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нап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варин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ове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 (3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АМФ «Золотое кольцо» по мини-футболу среди юношей 2013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-16.10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чварин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елове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(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 место (1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ок АМФ «Золотое кольцо» по мини-футболу среди юношей 2012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-23.10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варин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ове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(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то (1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ок АМФ «Золотое кольцо» по мини-футболу среди юношеских команд 2011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.12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варин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ове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место (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АМФ «Золотое кольцо» по мини-футболу среди юношеских команд 2013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.12.2022 г.Переслав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варин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ове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(1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место (12)</w:t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</w:rPr>
        <w:t>Проведенные соревнования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478"/>
        <w:gridCol w:w="268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1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оревнова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Рождественский турнир по мини-футболу среди мужских команд на приз сети магазинов «1000 мелочей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-07.01.2022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Первенства Ярославской области по мини-футболу среди мужских команд муниципальных районов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2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Чемпионат Ярославской области по тяжёлой атлетике среди мужчин и женщин, областной этап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летней Спартакиады учащихся России 2005-2007 г.р. по тяжёлой атлетик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2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турнир по тяжёлой атлетике «Весенний Старт» среди юношей и девушек 10-14 л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2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турнир по волейболу среди девушек 2007-2008 г.р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-17.04.2022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оревнования по художественной гимнастике «Дюймовочка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2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региональные соревнования по художественной гимнастике «Волжские узоры имени Л.Б.Тюковой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-06.05.2022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МУ СШ «Старт» по художественной гимнастик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.05.2022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областной турнир по тяжёлой атлетике среди юношей и девушек 10-12, 13-17 лет, посвященный Международному Дню защиты дете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2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региональный турнир по тяжёлой атлетике среди юношей и девушек 2005 г.р. и моложе памяти А.Ф.Гренкова «Зори над Волгой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2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Тутаевского муниципального района по мини-футболу среди мужских коман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– декабрь 2022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оревнования по художественной гимнастике «Дюймовочка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2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е Первенство МУ СШ «Старт» по художественной гимнастик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2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й педагогических советов МУСШ «Ста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964"/>
        <w:gridCol w:w="1701"/>
        <w:gridCol w:w="283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Итоги проведения соревнований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2. Планирование работы на период апрель-май, подготовка к летнему лагерю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 работе в каникулярное время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аз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ва Н.В.</w:t>
            </w:r>
          </w:p>
          <w:p>
            <w:pPr>
              <w:pStyle w:val="Normal"/>
              <w:jc w:val="center"/>
              <w:rPr/>
            </w:pPr>
            <w:r>
              <w:rPr/>
              <w:t>Юртаева Н.Г.</w:t>
            </w:r>
          </w:p>
          <w:p>
            <w:pPr>
              <w:pStyle w:val="Normal"/>
              <w:jc w:val="center"/>
              <w:rPr/>
            </w:pPr>
            <w:r>
              <w:rPr/>
              <w:t>Ткачева Н.В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О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чет о проделанной работе тренеров-преподавателей, тренер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 работе в летнем лагер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таева Н.Г.</w:t>
            </w:r>
          </w:p>
          <w:p>
            <w:pPr>
              <w:pStyle w:val="Normal"/>
              <w:jc w:val="center"/>
              <w:rPr/>
            </w:pPr>
            <w:r>
              <w:rPr/>
              <w:t>Юртаева Н.Г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О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тверждение плана работы на 2021-2022 учебный год МУ СШ «Старт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 тарификации тренеров и тренеров-преподавателей, пед. работников на 2022-2023 учебный год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формление и ведение документации по учебно-тренировочному процессу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з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О.А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О.А.</w:t>
            </w:r>
          </w:p>
          <w:p>
            <w:pPr>
              <w:pStyle w:val="Normal"/>
              <w:jc w:val="center"/>
              <w:rPr/>
            </w:pPr>
            <w:r>
              <w:rPr/>
              <w:t>Юртаева Н.Г.</w:t>
            </w:r>
          </w:p>
          <w:p>
            <w:pPr>
              <w:pStyle w:val="Normal"/>
              <w:jc w:val="center"/>
              <w:rPr/>
            </w:pPr>
            <w:r>
              <w:rPr/>
              <w:t>Ткачева Н.В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О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Подготовка к проведению межрегионального турнира по художественной гимнастике и волейболу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Оформление и ведение документации по учебно-тренировочному процессу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О подготовке к Первенству области по футболу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 Раз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таева Н.Г.</w:t>
            </w:r>
          </w:p>
          <w:p>
            <w:pPr>
              <w:pStyle w:val="Normal"/>
              <w:jc w:val="center"/>
              <w:rPr/>
            </w:pPr>
            <w:r>
              <w:rPr/>
              <w:t>Ткачева Н.В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О.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4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ВЕДЕНИЯ О ЗДАНИЯХ И ПОМЕЩЕНИЯХ, ИСПОЛЬЗУЕМЫХ ДЛЯ ОРГАНИЗАЦИИ И ВЕДЕНИЯ ОБРАЗОВАТЕЛЬНОГО ПРОЦЕСС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учреждения спортивной школы «Старт»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Тутаевского муниципального р</w:t>
      </w:r>
      <w:r>
        <w:rPr/>
        <w:t>айона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4"/>
        <w:gridCol w:w="3944"/>
        <w:gridCol w:w="3380"/>
        <w:gridCol w:w="26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зданий и отдельно расположенных помещени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значений и помещений (учебно-лабораторные, административные и т.п.) их общая площадь (кв.м.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ладения, пользования (собственность, оперативное управление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 собственника, арендодател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таев, пр-кт 50-летия Победы д. 32</w:t>
            </w:r>
          </w:p>
          <w:p>
            <w:pPr>
              <w:pStyle w:val="Normal"/>
              <w:jc w:val="center"/>
              <w:rPr/>
            </w:pPr>
            <w:r>
              <w:rPr/>
              <w:t>МОУ СШ №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– 276 кв.м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безвозмездного пользов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таев, пр-кт 50-летия Победы д. 23</w:t>
            </w:r>
          </w:p>
          <w:p>
            <w:pPr>
              <w:pStyle w:val="Normal"/>
              <w:jc w:val="center"/>
              <w:rPr/>
            </w:pPr>
            <w:r>
              <w:rPr/>
              <w:t>МОУ Лицей №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  <w:r>
              <w:rPr>
                <w:lang w:val="en-US"/>
              </w:rPr>
              <w:t>S</w:t>
            </w:r>
            <w:r>
              <w:rPr/>
              <w:t>=52,8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  <w:r>
              <w:rPr>
                <w:lang w:val="en-US"/>
              </w:rPr>
              <w:t>S</w:t>
            </w:r>
            <w:r>
              <w:rPr/>
              <w:t>=289,3 кв.м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безвозмездного пользов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таев, пр-кт 50-летия Победы д. 36</w:t>
            </w:r>
          </w:p>
          <w:p>
            <w:pPr>
              <w:pStyle w:val="Normal"/>
              <w:jc w:val="center"/>
              <w:rPr/>
            </w:pPr>
            <w:r>
              <w:rPr/>
              <w:t>МУДО ДЮСШ №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ьное поле </w:t>
            </w:r>
            <w:r>
              <w:rPr>
                <w:lang w:val="en-US"/>
              </w:rPr>
              <w:t>S</w:t>
            </w:r>
            <w:r>
              <w:rPr/>
              <w:t>=6000 кв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безвозмездного пользов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таев, ул. Шитова д.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– 636,1 кв.м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b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67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04"/>
        </w:tabs>
        <w:ind w:left="1004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364"/>
        </w:tabs>
        <w:ind w:left="1364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084"/>
        </w:tabs>
        <w:ind w:left="2084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444"/>
        </w:tabs>
        <w:ind w:left="2444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164"/>
        </w:tabs>
        <w:ind w:left="3164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524"/>
        </w:tabs>
        <w:ind w:left="3524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851"/>
        </w:tabs>
        <w:ind w:left="851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38:00Z</dcterms:created>
  <dc:creator>User</dc:creator>
  <dc:description/>
  <cp:keywords/>
  <dc:language>en-US</dc:language>
  <cp:lastModifiedBy>Пурвина Валерия Николаевна</cp:lastModifiedBy>
  <cp:lastPrinted>2023-03-30T11:53:00Z</cp:lastPrinted>
  <dcterms:modified xsi:type="dcterms:W3CDTF">2023-03-30T08:54:00Z</dcterms:modified>
  <cp:revision>25</cp:revision>
  <dc:subject/>
  <dc:title>САМООЦЕНКА ДЕЯТЕЛЬНОСТИ</dc:title>
</cp:coreProperties>
</file>